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PROJETO DE LEI Nº 018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AUTOR: D. PREFEITO MUNICIPAL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1” que será denominada                           de “Alameda Everest”, localizada no Condomínio Residencial Terras Altas,                   deve preencher determinados requisitos da Lei Municipal nº 4.282/2002,              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2:54:00Z</dcterms:modified>
  <cp:revision>10</cp:revision>
  <dc:subject/>
  <dc:title/>
</cp:coreProperties>
</file>