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2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5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723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725/2006, 726/2006, 727/2006 e 728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729/2006, 730/2006 e 732/2006, de autoria dos Vereadores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 xml:space="preserve">; 731/2006, de autoria dos Vereadores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Cula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; 733/2006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Ademir Florian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 xml:space="preserve">; 734/2006 e 735/2006, de autoria dos Vereadores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>,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 xml:space="preserve">,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Lourenção </w:t>
      </w:r>
      <w:r>
        <w:rPr>
          <w:sz w:val="28"/>
        </w:rPr>
        <w:t>e</w:t>
      </w:r>
      <w:r>
        <w:rPr>
          <w:b/>
          <w:bCs/>
          <w:sz w:val="28"/>
        </w:rPr>
        <w:t xml:space="preserve"> Luiz Rubio</w:t>
      </w:r>
      <w:r>
        <w:rPr>
          <w:sz w:val="28"/>
        </w:rPr>
        <w:t xml:space="preserve">; 736/2006 e 738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737/2006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 xml:space="preserve">e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e 742/2006, 743/2006 e 744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05T09:44:00Z</cp:lastPrinted>
  <dcterms:modified xsi:type="dcterms:W3CDTF">2006-09-05T12:46:00Z</dcterms:modified>
  <cp:revision>124</cp:revision>
  <dc:subject/>
  <dc:title/>
</cp:coreProperties>
</file>