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019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 xml:space="preserve">AUTOR: D. PREFEITO MUNICIPAL 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sobre denominação de via pública, no caso a Rua “02” que será denominada                           de “Alameda Aconcágua”, localizada no Condomínio Residencial Terras Altas,                   deve preencher determinados requisitos da Lei Municipal nº 4.282/2002,               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                     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8 de març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3-28T12:56:00Z</dcterms:modified>
  <cp:revision>9</cp:revision>
  <dc:subject/>
  <dc:title/>
</cp:coreProperties>
</file>