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902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20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de  201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"Dispõe sobre denominação de via pública”</w:t>
      </w:r>
      <w:r>
        <w:rPr>
          <w:sz w:val="24"/>
          <w:szCs w:val="24"/>
        </w:rPr>
        <w:t>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467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</w:r>
    </w:p>
    <w:p>
      <w:pPr>
        <w:pStyle w:val="Normal"/>
        <w:spacing w:before="12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rpodotexto"/>
        <w:spacing w:before="12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Corpodotexto"/>
        <w:spacing w:before="12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Fica denominada de </w:t>
      </w:r>
      <w:r>
        <w:rPr>
          <w:b/>
          <w:bCs/>
          <w:sz w:val="24"/>
          <w:szCs w:val="24"/>
        </w:rPr>
        <w:t>"ALAMEDA KILIMANJARO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PT"/>
        </w:rPr>
        <w:t>a Rua “03”, localizada no Condomínio Residencial Terras Alta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</w:rPr>
        <w:t>Art.  2º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O presente projeto de lei tem por escopo obter autorização legislativa para denominar de </w:t>
      </w:r>
      <w:r>
        <w:rPr>
          <w:b/>
          <w:bCs/>
          <w:sz w:val="24"/>
          <w:szCs w:val="24"/>
        </w:rPr>
        <w:t>"ALAMEDA KILIMANJARO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PT"/>
        </w:rPr>
        <w:t xml:space="preserve">a Rua “03”, localizada no Condomínio Residencial Terras Altas. </w:t>
      </w:r>
      <w:r>
        <w:rPr>
          <w:iCs/>
          <w:sz w:val="24"/>
          <w:szCs w:val="24"/>
        </w:rPr>
        <w:t>Primeiramente, temos que a denominação dos logradouros, nos termos da Lei 4.282/02, é a forma adotada para identificação dos logradouros e próprios municipais.</w:t>
      </w:r>
    </w:p>
    <w:p>
      <w:pPr>
        <w:pStyle w:val="TextBody"/>
        <w:spacing w:before="120" w:after="0"/>
        <w:rPr/>
      </w:pPr>
      <w:r>
        <w:rPr>
          <w:iCs/>
          <w:sz w:val="24"/>
          <w:szCs w:val="24"/>
        </w:rPr>
        <w:tab/>
        <w:tab/>
        <w:tab/>
        <w:tab/>
        <w:tab/>
        <w:t>Por outro lado, a denominação das ruas, objeto deste processo, permitirá o cadastro no sistema dos Correios, possibilitando maior agilidade na entrega das correspondências de seus moradores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Temos também a necessidade de se colocar placas de identificação nas vias, pois sua falta dificulta o trabalho das demais prestadoras de serviços essenciais, como abastecimento de água, esgoto e saneamento, energia elétrica e telefonia.</w:t>
      </w:r>
    </w:p>
    <w:p>
      <w:pPr>
        <w:pStyle w:val="TextBody"/>
        <w:spacing w:before="120" w:after="0"/>
        <w:rPr/>
      </w:pPr>
      <w:r>
        <w:rPr>
          <w:iCs/>
          <w:sz w:val="24"/>
          <w:szCs w:val="24"/>
        </w:rPr>
        <w:tab/>
        <w:tab/>
        <w:tab/>
        <w:tab/>
        <w:tab/>
        <w:t>Lembramos também que a falta de nomes definitivos gera alguns inconvenientes, pois é comum ocorrer confusões na localização dos endereços, provocadas pela repetição das designações - RUA 01, RUA 02, etc., não permitindo a adequada orientação da população, fato que também se reflete nos seus vínculos afetivos com a cidade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>Por fim, remetem a importantes referencias geográficas da historia universal e permite à cidade preserva a memória de lugares históricos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ante do exposto conto com a aprovação do presente Projet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8T11:29:00Z</dcterms:modified>
  <cp:revision>11</cp:revision>
  <dc:subject/>
  <dc:title/>
</cp:coreProperties>
</file>