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MONT BLANC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4”, localizada no Condomínio Residencial Terras Alt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de </w:t>
      </w:r>
      <w:r>
        <w:rPr>
          <w:b/>
          <w:bCs/>
          <w:sz w:val="24"/>
          <w:szCs w:val="24"/>
        </w:rPr>
        <w:t>"ALAMEDA MONT BLANC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 xml:space="preserve">a Rua “04”, localizada no Condomínio Residencial Terras Altas. </w:t>
      </w:r>
      <w:r>
        <w:rPr>
          <w:iCs/>
          <w:sz w:val="24"/>
          <w:szCs w:val="24"/>
        </w:rPr>
        <w:t>Primeiramente, temos que a denominação dos logradouros, nos termos da Lei 4.282/02, é a forma adotada para identificação dos logradouros e próprios municipais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Por outro lado, a denominação das ruas, objeto deste processo, permitirá o cadastro no sistema dos Correios, possibilitando maior agilidade na entrega das correspondências de seus moradores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emos também a necessidade de se colocar placas de identificação nas vias, pois sua falta dificulta o trabalho das demais prestadoras de serviços essenciais, como abastecimento de água, esgoto e saneamento, energia elétrica e telefonia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Lembramos também que a falta de nomes definitivos gera alguns inconvenientes, pois é comum ocorrer confusões na localização dos endereços, provocadas pela repetição das designações - RUA 01, RUA 02, etc., não permitindo a adequada orientação da população, fato que também se reflete nos seus vínculos afetivos com a cidad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Por fim, remetem a importantes referencias geográficas da historia universal e permite à cidade preserva a memória de lugares histórico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1:29:00Z</dcterms:modified>
  <cp:revision>11</cp:revision>
  <dc:subject/>
  <dc:title/>
</cp:coreProperties>
</file>