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de 17 de abril de 2012</w:t>
      </w:r>
      <w:r>
        <w:rPr>
          <w:b w:val="false"/>
          <w:bCs w:val="false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Denilson Aurélio Diogo Tavares 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RAZ ROSA LEITE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3”, localizada no Loteamento “Residencial Santa Helen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24:00Z</dcterms:modified>
  <cp:revision>19</cp:revision>
  <dc:subject/>
  <dc:title/>
</cp:coreProperties>
</file>