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2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26 de março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BRAZ ROSA LEITE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3”, localizada no Loteamento “Residencial Santa Helena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Plenário Ver. “Laurindo Ezidoro Jaqueta”, 26 de març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BOMBEIRO TAVARES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022</w:t>
      </w:r>
    </w:p>
    <w:p>
      <w:pPr>
        <w:pStyle w:val="Normal"/>
        <w:ind w:left="5466" w:right="567" w:firstLine="294"/>
        <w:jc w:val="center"/>
        <w:rPr/>
      </w:pPr>
      <w:r>
        <w:rPr>
          <w:bCs/>
        </w:rPr>
        <w:t xml:space="preserve">        </w:t>
      </w:r>
      <w:r>
        <w:rPr>
          <w:bCs/>
        </w:rPr>
        <w:t>de 26 de março de 2012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>BRAZ ROSA LEITE nasceu em 03/10/1921 na cidade de Pardinho, no sítio Santo Antonio junto com seus 9 irmãos frutos da união de um caboclo e uma alemã – Joaquim Rosa Leite e Olíbia Maria de Jesu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Foi casado durante 48 anos com Lourdes Fernandes Leite e teve quatro filhos, sua grande alegria. Como hobby, tocava seu violão todas as tardes em companhia dos cinc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Veio a falecer em 17/08/2007, vivendo durante 85 anos de forma              muito honrada e honesta. Homem alto, sempre de chapéu na mão e muita alegria no rost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Trabalhou na zona rural até 15 anos de idade quando então seus pais vieram trabalhar na Fazenda Lageado na cultura de café e algodã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Aos 24 anos, trabalhando no cafezal veio a conhecer a sua eterna companheira, filha de imigrantes portugueses que também dedicavam a sua vida na fazenda Lageado, após fugirem da guerr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Em prol desse amor, homem trabalhador e honesto, antes de contrair matrimônio, entrou como trabalhador braçal na Estrada de Ferro Sorocaba na Estação “Ubauba” – estação primária próxima ao Lagead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Apesar de não ter freqüentado a escola e não ter domínio da leitura e escrita, apenas escrevendo/conhecendo seu nome, para conseguir melhores condições e situações para sua recém-família, começou a ser alfabetizado pela própria esposa no período noturn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Mais tarde aprimorou seus estudos e chegando a fazer a 2ª Série Ginasial, o que seria atualmente a conclusão do Ensino Fundamental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Braz Rosa Leite, um homem digno, de caráter exemplar não permitia em sua equipe a falta de disciplina, pontualidade e falta de empenho, sendo muitas vezes criticado por sua postura correta diante de seus subalternos que não entendiam a gratidão e o amor dele pela Estrada de Ferro Sorocab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Trabalhava incansavelmente, saindo de sua casa para percorrer trechos de 20 a 30 km a pé, para vistoriar e garantir a segurança do tráfego dos trens de carga e passageiros na regiã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Durante toda sua vida se dedicou à Estrada de Ferro Sorocabana, não medindo esforços e nem escolhas de trabalho, indo de Botucatu à Bernardino de Campos e São Manuel. Trabalhou como mestre de linha em César Neto, Conchas, Laranjal e Avaré. Foi mestre de linha especial em Botucatu, aposentando-se nessa função em 01/10/197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Assim que adquiriu aposentadoria foi convidado para trabalhar na Primeira Linha do Metrô na capital (vistoriando a montagem de chaves de precisão nas mudanças de linha para os trens). Após a inauguração da Linha Jabaquara-Vila Mariana, trabalhou em Cubatão na COSIPA, retornando a Botucatu no final de 19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Após tantos anos de trabalho e empenho na função, ajudou e procurou melhorar a situação de todos os seus familiares, servindo de exemplo e incentivo para irmãos, sobrinhos e cunhados e, mesmo vindo a falecer, para seus netos e bisneto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O nosso homenageado, conforme já relatado nos dados pessoais acima descritos, preenche o disposto no artigo 4º, inciso VII, da Lei                 nº 4282/2002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26 de març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BOMBEIRO TAVARES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022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26 de março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50820" cy="339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bCs/>
      <w:sz w:val="28"/>
      <w:szCs w:val="24"/>
      <w:lang w:val="pt-BR" w:bidi="ar-SA"/>
    </w:rPr>
  </w:style>
  <w:style w:type="character" w:styleId="CharChar">
    <w:name w:val=" Char Char"/>
    <w:basedOn w:val="Fontepargpadro"/>
    <w:qFormat/>
    <w:rPr>
      <w:rFonts w:eastAsia="Arial Unicode MS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26T19:36:00Z</dcterms:modified>
  <cp:revision>18</cp:revision>
  <dc:subject/>
  <dc:title/>
</cp:coreProperties>
</file>