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OMBEIRO TAVARES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3” que será denominada        de "Braz Rosa leite", localizada no Loteamento "Residencial Santa Helena", 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8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8T10:04:00Z</cp:lastPrinted>
  <dcterms:modified xsi:type="dcterms:W3CDTF">2012-03-28T13:06:00Z</dcterms:modified>
  <cp:revision>11</cp:revision>
  <dc:subject/>
  <dc:title/>
</cp:coreProperties>
</file>