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2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0 de março de 2012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 xml:space="preserve">           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a de “</w:t>
      </w:r>
      <w:r>
        <w:rPr>
          <w:b/>
          <w:bCs/>
          <w:iCs/>
          <w:sz w:val="28"/>
        </w:rPr>
        <w:t>HERMELINDO BORGATTO</w:t>
      </w:r>
      <w:r>
        <w:rPr>
          <w:sz w:val="28"/>
        </w:rPr>
        <w:t>”, a               EMEI – Escola Municipal de Educação Infantil, localizada na Avenida Bento Lopes,  no Distrito de Rubião Ju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março de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24</w:t>
      </w:r>
    </w:p>
    <w:p>
      <w:pPr>
        <w:pStyle w:val="Normal"/>
        <w:ind w:left="709" w:right="45" w:hanging="0"/>
        <w:jc w:val="right"/>
        <w:rPr>
          <w:sz w:val="28"/>
        </w:rPr>
      </w:pPr>
      <w:r>
        <w:rPr>
          <w:sz w:val="22"/>
          <w:szCs w:val="22"/>
        </w:rPr>
        <w:t>de 30 de março de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NOME: HERMELINDO BOR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DE NASCIMENTO: 03 de agosto de 192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LIAÇÃO: Atílio Borgatto e Amélia Bursaca Bor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SSÃO: Pedrei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POSA: Maria Dallaqua Bor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LHOS: Magda Aparecida Borgatto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Fernando João Borgatto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onaldo Antonio Borgatto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dvaldo Atílio Bor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TOS: Karina, Júlio, Thiago, Rômulo, Larissa, Pamela e Ferna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SNETOS: Maria Eduarda, Maria Rita, Matheus Henrique e Rafae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LECIMENTO: 19 de maio de 19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HERMELINDO BORGATTO – SUA VI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cido em Botucatu onde aprendeu a profissão de pedreiro com seu tio Emílio Burs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riarca de uma família de construtores que neste ano de verdadeira luz comemoraria junto aos seus descendentes 89 anos exemplarmente vivi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ravam em Rubião Junior, onde nasceram  e cresceram seus filhos e onde sua esposa Maria trabalhou de servente durante 36 anos no Grupo Escolar “Gustavo Dias Assunção”. O terreno onde referido grupo escolar foi construído foi doado pelo Senhor Florindo Frederico, avô de Dona Ma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o não só da labuta diária vive um homem, ele também tinha seus momentos de lazer: jogava truco, adorava pescarias e nos finais de semana era árbitro de futebol, onde teve a oportunidade de atuar em diversos jogos em Botucatu e Distrito de Rubião Juni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igioso, sempre contribuiu com a paróquia de Santo Antonio em Rubião Junior, onde por muitos anos cuidou da manutenção, construiu a escadaria e mu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radicional festa de Santo Antonio, em Rubião Junior, passava mais de uma semana organizando e angariando prendas para serem leilo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cidade de Botucatu, construiu várias casas, onde deixou sua marca registra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em apreciar a imagem de um grande edifício pronto e fervilhante de vidas, muitas vezes não imagina quanto custou em suor para construí-lo, desde suas fundações que lhe dão sustentação e que ficaram enterradas no subsolo, assim também foi a obra da vida em uma família, que ele tão dignamente soube constru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lema da construção civil: Não há um só tijolo assentado sem que em sua argamassa tenha se misturado o suor do pedr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nosso homenageado, além de outras qualidades, conforme já relatado nos dados pessoais acima descritos, preenche o disposto no artigo 4º, inciso VII,            da Lei 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e merecida homenagem, peço aos nobres pares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30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Integrante do Projeto de Lei n</w:t>
      </w:r>
      <w:r>
        <w:rPr>
          <w:b/>
          <w:caps/>
          <w:sz w:val="24"/>
          <w:szCs w:val="24"/>
          <w:vertAlign w:val="superscript"/>
        </w:rPr>
        <w:t>o</w:t>
      </w:r>
      <w:r>
        <w:rPr>
          <w:b/>
          <w:caps/>
          <w:sz w:val="24"/>
          <w:szCs w:val="24"/>
        </w:rPr>
        <w:t>.  024/2012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/>
      </w:pPr>
      <w:r>
        <w:rPr/>
        <w:object w:dxaOrig="13246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344.25pt" filled="f" o:ole="">
            <v:imagedata r:id="rId3" o:title=""/>
          </v:shape>
          <o:OLEObject Type="Embed" ProgID="" ShapeID="ole_rId2" DrawAspect="Content" ObjectID="_20162282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2T22:50:00Z</dcterms:modified>
  <cp:revision>31</cp:revision>
  <dc:subject/>
  <dc:title/>
</cp:coreProperties>
</file>