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23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 xml:space="preserve">AUTOR: D. PREFEITO MUNICIPAL 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a Represa do ribeirão Lavapés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a represa do ribeirão Lavapés,  localizada na EMAB - Escola do Meio Ambiente de Botucatu, deve preencher determinados requisitos da                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                      lei será objeto de discussão e será aprovado quando obtiver aprovação                    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                     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3 de abril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5T19:25:00Z</dcterms:modified>
  <cp:revision>9</cp:revision>
  <dc:subject/>
  <dc:title/>
</cp:coreProperties>
</file>