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URUMIM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próprio municipal, no caso a EMEI – Escola Municipal de Educação Infantil que será denominada de "Hermelindo Borgatto", localizada na Avenida Bento Lopes, no Distrito de Rubião Junior, deve preencher determinados requisitos da Lei Municipal nº 4.282/2002, cujo  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5T16:30:00Z</cp:lastPrinted>
  <dcterms:modified xsi:type="dcterms:W3CDTF">2012-04-05T19:30:00Z</dcterms:modified>
  <cp:revision>9</cp:revision>
  <dc:subject/>
  <dc:title/>
</cp:coreProperties>
</file>