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 Luiz Francisco Fontes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a Paróquia de São Pio X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A DA PARÓQUIA DE SÃO PIO X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 xml:space="preserve"> realizada anualmente na primeira quinzena do mês de agos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1:00:00Z</cp:lastPrinted>
  <dcterms:modified xsi:type="dcterms:W3CDTF">2012-04-17T12:33:00Z</dcterms:modified>
  <cp:revision>30</cp:revision>
  <dc:subject/>
  <dc:title/>
</cp:coreProperties>
</file>