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23/2012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Represa Prof. Jorge Jim", a represa do ribeirão Lavapés localizada na EMAB - Escola do Meio Ambiente de Botucatu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Prefeito Municipal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s requisitos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10 de abril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4-09T14:15:00Z</dcterms:modified>
  <cp:revision>10</cp:revision>
  <dc:subject/>
  <dc:title/>
</cp:coreProperties>
</file>