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Hermelindo Borgatto", a EMEI - Escola Municipal de Educação Infantil, localizada na Avenida Bento Lopes, no Distrito de Rubião Junio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 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                    e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4-09T16:03:00Z</dcterms:modified>
  <cp:revision>8</cp:revision>
  <dc:subject/>
  <dc:title/>
</cp:coreProperties>
</file>