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2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0 de março de 20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a Paróquia Santíssimo Sacramento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FESTA DA PARÓQUIA SANTÍSSIMO SACRAMENTO”</w:t>
      </w:r>
      <w:r>
        <w:rPr>
          <w:color w:val="000000"/>
          <w:sz w:val="28"/>
          <w:szCs w:val="28"/>
          <w:lang w:val="pt-PT"/>
        </w:rPr>
        <w:t>,</w:t>
      </w:r>
      <w:r>
        <w:rPr>
          <w:b/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realizada anualmente nos meses de junho e dezemb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0 de março de 20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  <w:r>
        <w:rPr>
          <w:sz w:val="28"/>
          <w:szCs w:val="28"/>
        </w:rPr>
        <w:t xml:space="preserve"> </w:t>
        <w:tab/>
        <w:tab/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PSDB </w:t>
        <w:tab/>
        <w:tab/>
        <w:tab/>
        <w:tab/>
        <w:tab/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ISTÓRIA DA PARÓQU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munidade Santíssimo Sacramento surgiu em 1998 iniciando um sonho dos moradores da COHAB V e Vila dos Comerciários I. Foram realizadas algumas celebrações católicas no Centro Comunitário da COHAB V sendo que no ano de 2000 a Comunidade ganha da Construtora, que construiu os Comerciários, um alojamento onde hoje é a Escola Jonas Alves, onde, então se forma a Capela Santíssimo Sacramento pertencente a Paróquia São Pio X, tendo como Pároco Marcos Paulo de Camp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m 2002, a empresária Edith Ribeiro doou uma estrutura pronta para ali se tornar uma Capela de alvenaria, construída pelos próprios fiéis e que foi inaugurada pelo então Padre Marcos Paulo de Campos. Passado alguns meses, a Capela cresceu muito assim como o bairro também, então, surgiu a oportunidade da capela se tornar Paróquia, mas nada foi cogitado até en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m fevereiro de 2003, é marcado uma Missa Solene com o Bispo, na época D. Aloysio José Leal Penna e com o Padre Marcos Paulo de Campos. Para a surpresa de muitos, o Bispo, durante a Cerimônia, entrega a posse da Capela ao Padre Ricardo José Belizário e duas irmãs consagradas Rosângela e Cláudia e á todos da Comunidade Missionária Providência Santíssima. Depois do Padre tomar posse da Capela, o Bispo D. Aloysio prestigiou o crescimento da Comunidade e viu a importância em ter uma Paróquia na localidade. Sendo assim, a partir de então a capela deixou de ser pertencente à São Pio X, e se tornou Paróquia Santíssimo Sacramento, tendo como Padre o Pároco Ricardo José Belizário da Comunidade Missionária Providência Santíssima. O Padre Ricardo assumiu também três Capelas que passam a pertencer à Paróquia Santíssimo Sacramento sendo elas: Capela Santa Cruz Serra, Nossa Senhora Aparecida em Anhumas e Santo Antonio do Sorocaba, a Comunidade ficou juntamente com o Padre até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m março de 2005, toma posse da Paróquia o Padre Celso Machado Lima, dando continuidade com os trabalhos realizados pelo antigo Padre, ficando na Paróquia até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ssumiu então, em Janeiro de 2008, o Padre Marcos Paulo de Campos até junho de 2008, em uma situação difícil onde a Paróquia estava muito endividada. Surge, então, a possibilidade de deixar a Paróquia para um diácono que fez um ótimo trabalho em Rubião Ju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Junho de 2008, assume a Paróquia o Sr. Diácono Adilson Aparecido Sauer. Com ele, a Paróquia saiu das dívidas, a cozinha da Paróquia foi finalizada e equipada, o Salão Paroquial foi construído e a Paróquia foi reformada dobrando seu espaço físico, sendo, ainda, que dentro da Igreja há a Capela do Santíssimo e uma Secretaria Paroquial moderna para atender bem os fiéis em período integral. Há também as Salas de Catequese, todas com cadeiras universitárias almofadas, armários, lousas, sala com TV e DVD, além de pastorais novas o que aumentou as celebrações. O diácono aumentou as Festas da Paróquia e também aumentou os dizim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udo isso foi obtido através de uma equipe forte que trabalha por amor a essa Paróquia e as conquistas só foram possíveis com a ajuda dos fieis com seus dízimos, coletas doações, e claro a Prefeitura Municipal de Botucatu que sempre ajudou a Paróquia com sua tradicional festa realizada anualmente no mês de junho e com o Bingão realizado no mês de dezembro, eventos pelos quais a Paróquia ficou conhec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última conquista da Paróquia é a veiculação de seu web site e as transmissões das celebrações via internet ( web rádio ) sendo um meio novo de evangelizar e divulgar 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2T19:16:00Z</dcterms:modified>
  <cp:revision>38</cp:revision>
  <dc:subject/>
  <dc:title/>
</cp:coreProperties>
</file>