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2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março de 20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o Dia Nacional da Juventude - DNJ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DIA NACIONAL DA JUVENTUDE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 anualmente no último domingo do mês de outu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30 de março de 2012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FONTÃO</w:t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30 de março de 2012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 xml:space="preserve">O </w:t>
      </w:r>
      <w:r>
        <w:rPr>
          <w:sz w:val="30"/>
          <w:szCs w:val="30"/>
        </w:rPr>
        <w:t xml:space="preserve">presente projeto tem por objetivo incluir no Calendário Oficial do Município </w:t>
      </w:r>
      <w:r>
        <w:rPr>
          <w:color w:val="000000"/>
          <w:sz w:val="28"/>
          <w:szCs w:val="28"/>
          <w:lang w:val="pt-PT"/>
        </w:rPr>
        <w:t>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Dia Nacional da Juventude”,</w:t>
      </w:r>
      <w:r>
        <w:rPr>
          <w:bCs/>
          <w:color w:val="000000"/>
          <w:sz w:val="28"/>
          <w:szCs w:val="28"/>
          <w:lang w:val="pt-PT"/>
        </w:rPr>
        <w:t xml:space="preserve"> a ser realizado anualmente no último domingo do mês de outubro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 xml:space="preserve">O DNJ, Dia Nacional da Juventude, é um evento realizado anualmente em todo o país, promovido pela Igreja Católica e organizada pelas Dioceses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Especificamente na Arquidiocese de Sant´Ana de Botucatu, tem o objetivo de reunir a juventude católica de suas 4 regiões pastorais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O DNJ é organizado pelo Setor Juventude que é órgão da Igreja, implantado pela CNBB e tem como objetivo organizar a juventude católica dentro das paróquias e, dessa forma, desenvolver trabalhos de evangelização na sociedade. A abrangência do setor juventude é em nível arquidiocesano, contemplando a região pastoral de Avaré, Lençóis Paulista, Laranjal Paulista e Botucatu e as cidades que fazem parte das mesmas regiões pastorais, totalizando 45 paróquias, em 20 cidades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Esse ano em especial, teremos a 27ª edição nacional e, na nossa arquidiocese, o evento será realizado na cidade de Botucatu no dia 28 de outubro de 2012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Na cidade de Botucatu temos 12 paróquias, portanto, esperamos uma participação muita ativa dos jovens da própria cidade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Esse grande evento tem como principal público, os jovens das diversas pastorais que marcam presença no evento, como a pastoral da crisma, as comunidades de jovens, os ministérios de música, os grupos de oração, as pastorais de adolescentes, a Renovação Carismática, Os ministros extraordinários da eucaristia, bem como Padres e Diáconos. A estimativa de público de 4 mil pessoas no total, reunindo e integrando os fiéis de toda a região para louvar a Deus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Durante a parte da manhã, os jovens peregrinos, farão a caminhada pelas ruas selecionadas, rumo ao local do DNJ, onde serão contemplados coma parte espiritual do evento e a tarde teremos workshops com atividades variadas para o jovem escolher. No próprio local do evento será montada a praça de alimentação com alimentos diversos . O horário do evento é das 8hs às 17 hs, somente no dia 28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Contaremos com a presença do Arcebispo Dom Maurício Grotto de Camargo e padres de toda a região. O tema desse DNJ será juventude e vida, com o lema “Que vida vale a pena ser vivida?”, baseada no referencial bíblico encontrado no evangelho de São João, capítulo 10, versículo 10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O DNJ é comemorado todo último domingo do mês de outubro, com grande festa e comemoração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Em nossa região, o local de realização do evento é em forma de rodízio, sendo que, a cada 4 anos, é realizado em Botucatu. É o caso deste ano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pt-PT"/>
        </w:rPr>
        <w:tab/>
        <w:t>Pela importância e tradição de referido evento, solicitamos que o mesmo seja incluído no calendário da cidade. A juventude agradece!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30 de março de 2012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FONTÃO</w:t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10-14T13:45:00Z</dcterms:modified>
  <cp:revision>15</cp:revision>
  <dc:subject/>
  <dc:title/>
</cp:coreProperties>
</file>