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27/201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 Oficial do Município a "Festa da Paróquia Santíssimo Sacramento"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es Fontão e Curumim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Calendário                     Oficial do Municípi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“Festa da Paróquia Santíssimo Sacramento”,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>realizada anualmente nos meses de junho e dezembro.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sz w:val="30"/>
          <w:szCs w:val="28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 xml:space="preserve">LELO PAGANI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Membro “ad hoc”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9T16:39:00Z</dcterms:modified>
  <cp:revision>11</cp:revision>
  <dc:subject/>
  <dc:title/>
</cp:coreProperties>
</file>