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4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abril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autoSpaceDE w:val="false"/>
        <w:ind w:left="510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Altera dispositivos da Lei nº 5.181/2010, que dispõe sobre abertura e fechamento de valas em áreas de uso comum do povo</w:t>
      </w:r>
      <w:r>
        <w:rPr>
          <w:i/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CÂMARA MUNICIPAL DE BOTUCATU – APROVOU: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rt. 1° O parágrafo único do artigo 2º, inciso I e II, do artigo 3º e artigo 8º da Lei nº 5.181, de 5 de outubro de 2010, passam a vigorar com as seguintes redaçõe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2º .....</w:t>
      </w:r>
    </w:p>
    <w:p>
      <w:pPr>
        <w:pStyle w:val="Normal"/>
        <w:autoSpaceDE w:val="false"/>
        <w:spacing w:before="120" w:after="0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Parágrafo único.  A competência para deferimento ou não do pedido inicial é do Secretário Municipal de Obras, a quem competirá à expedição do correspondente ‘termo de autorização para execução de serviço’, sendo que a abertura somente poderá ocorrer mediante prévia expedição do citado termo, ficando sujeito a multa de R$500,00 (quinhentos reais) por infração cometida”.</w:t>
      </w:r>
    </w:p>
    <w:p>
      <w:pPr>
        <w:pStyle w:val="Normal"/>
        <w:autoSpaceDE w:val="false"/>
        <w:spacing w:before="120" w:after="0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3º .....</w:t>
      </w:r>
    </w:p>
    <w:p>
      <w:pPr>
        <w:pStyle w:val="Normal"/>
        <w:autoSpaceDE w:val="false"/>
        <w:spacing w:before="120" w:after="0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I -</w:t>
        <w:tab/>
        <w:t>Quando as aberturas forem no sentido transversal das vias e desde que porcentagem de 50% (cinquenta por cento) dos imóveis existentes em qualquer quarteirão for superada, pelos serviços referidos, a autorizada fica obrigada a recapear todo o quarteirão da via pública em toda largura do leito;</w:t>
      </w:r>
    </w:p>
    <w:p>
      <w:pPr>
        <w:pStyle w:val="Normal"/>
        <w:autoSpaceDE w:val="false"/>
        <w:spacing w:before="120" w:after="0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II -</w:t>
        <w:tab/>
        <w:t>Quando as aberturas forem no sentido longitudinal, e desde que a largura da vala seja superior a 2,00 metros, das vias públicas, o recapeamento asfáltico deverá ocorrer no trecho atingido pelos serviços em toda a largura do leito”.</w:t>
      </w:r>
    </w:p>
    <w:p>
      <w:pPr>
        <w:pStyle w:val="Normal"/>
        <w:autoSpaceDE w:val="false"/>
        <w:spacing w:before="120" w:after="0"/>
        <w:ind w:left="284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8º  O não cumprimento das disposições previstas no artigo 3º desta Lei, acarretará ao infrator, multa semanal de R$500,00 (quinhentos reais) por recape não realizado, enquanto persistir a irregularidade, paga em dobro em caso de reincidência”.</w:t>
      </w:r>
    </w:p>
    <w:p>
      <w:pPr>
        <w:pStyle w:val="Corpodetexto2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entra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17T12:15:00Z</dcterms:modified>
  <cp:revision>10</cp:revision>
  <dc:subject/>
  <dc:title/>
</cp:coreProperties>
</file>