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03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 03 de abril de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autoSpaceDE w:val="false"/>
        <w:ind w:left="510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Altera dispositivos da Lei nº 5.181/2010, que dispõe sobre abertura e fechamento de valas em áreas de uso comum do povo</w:t>
      </w:r>
      <w:r>
        <w:rPr>
          <w:i/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rt. 1° O parágrafo único do artigo 2º,  inciso I e II, do artigo 3º e artigo 8º  da Lei nº 5.181, de 05 de outubro de 2010, passam a vigorar com as seguintes redaçõe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2º .....</w:t>
      </w:r>
    </w:p>
    <w:p>
      <w:pPr>
        <w:pStyle w:val="Normal"/>
        <w:autoSpaceDE w:val="false"/>
        <w:spacing w:before="120" w:after="0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Parágrafo único.  A competência para deferimento ou não do pedido inicial é do Secretário Municipal de Obras, a quem competirá à expedição do correspondente ‘termo de autorização para execução de serviço’, sendo que a abertura somente poderá ocorrer mediante prévia expedição do citado termo, ficando sujeito a multa de R$500,00 (quinhentos reais) por infração cometida”.</w:t>
      </w:r>
    </w:p>
    <w:p>
      <w:pPr>
        <w:pStyle w:val="Normal"/>
        <w:autoSpaceDE w:val="false"/>
        <w:spacing w:before="120" w:after="0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3º .....</w:t>
      </w:r>
    </w:p>
    <w:p>
      <w:pPr>
        <w:pStyle w:val="Normal"/>
        <w:autoSpaceDE w:val="false"/>
        <w:spacing w:before="120" w:after="0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I -</w:t>
        <w:tab/>
        <w:t>Quando as aberturas forem no sentido transversal das vias e desde que porcentagem de 50% (cinquenta por cento) dos imóveis existentes em qualquer quarteirão for superada, pelos serviços referidos, a autorizada fica obrigada a recapear todo o quarteirão da via pública em toda largura do leito;</w:t>
      </w:r>
    </w:p>
    <w:p>
      <w:pPr>
        <w:pStyle w:val="Normal"/>
        <w:autoSpaceDE w:val="false"/>
        <w:spacing w:before="120" w:after="0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II -</w:t>
        <w:tab/>
        <w:t>Quando as aberturas forem no sentido longitudinal, e desde que a largura da vala seja superior a 2,00 metros, das vias públicas, o recapeamento asfáltico deverá ocorrer no trecho atingido pelos serviços em toda a largura do leito”.</w:t>
      </w:r>
    </w:p>
    <w:p>
      <w:pPr>
        <w:pStyle w:val="Normal"/>
        <w:autoSpaceDE w:val="false"/>
        <w:spacing w:before="120" w:after="0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8º  O não cumprimento das disposições previstas no artigo 3º desta Lei, acarretará ao infrator, multa semanal de R$500,00 (quinhentos reais) por recape não realizado, enquanto persistir a irregularidade, paga em dobro em caso de reincidência”.</w:t>
      </w:r>
    </w:p>
    <w:p>
      <w:pPr>
        <w:pStyle w:val="Corpodetexto2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entra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 U S T I F I C A T I V A</w:t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s Senhore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Trata-se de projeto de lei objetivando alterar dispositivos da Lei nº 5.181, de 5 de outubr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Referida Lei dispõe sobre abertura e fechamento de valas em área de uso comum do po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 Administração Municipal através da Secretaria Municipal de Obras pretende alterar as redações do parágrafo único do artigo 2º; incisos I e II do artigo 3º; e, artigo 8º, visando adequar tecnicamente a fiscalização de acordo com os interesses da comunidade botucatuen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asicamente, as alterações pretendidas referem-se a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 serviços de abertura de valas devem ocorrer mediante prévia autorização do poder público municipal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percentual está sendo reduzido de 80% para 50% para fins de recape em abertura no sentido transversal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ndo ocorrer a abertura longitudinal das vias superior a 2,00 metros, o recape deverá ocorrer no trecho atingido, em toda largura da via; 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tera o valor da multa para R$500,00 (quinhentos reais) por semana, por recape não execut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omo de conhecimento dessa Casa de Leis as alterações propostas são de extremo interesse público, motivo pelo qual aguardo a aprovação da proposi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oão Cury Neto</w:t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7-06T18:53:00Z</dcterms:modified>
  <cp:revision>11</cp:revision>
  <dc:subject/>
  <dc:title/>
</cp:coreProperties>
</file>