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37/2006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o Sindicato de Hotéis, Restaurantes, Bares e Similares de Botucatu e regi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Amando de Barros, 10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0-0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28:00Z</cp:lastPrinted>
  <dcterms:modified xsi:type="dcterms:W3CDTF">2006-09-05T12:28:00Z</dcterms:modified>
  <cp:revision>54</cp:revision>
  <dc:subject/>
  <dc:title/>
</cp:coreProperties>
</file>