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ind w:left="28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Nº 030, DE 03 DE ABRIL DE 2.012, QUE ALTERA DISPOSITIVOS DA LEI Nº 5.181/2010, DISPÕE SOBRE ABERTURA E FECHAMENTO DE VALAS EM ÁREAS DE USO COMUM DO P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ab/>
        <w:t>Trata-se de Projeto de Lei que visa alterar dispositivos da Lei nº 5.181/2010, que dispõe sobre a abertura e fechamento de valas em área de uso comum do povo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 matéria objetiva alterar as redações do parágrafo único do artigo 2º; incisos I e II do artigo 3º e artigo 8º da Lei visando adequar tecnicamente a fiscalização de acordo com os interesses da comunidade botucatuense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O autor do Projeto de Lei esclarece basicamente que as alterações pretendidas referem-se a:</w:t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ab/>
        <w:t>“</w:t>
      </w:r>
      <w:r>
        <w:rPr>
          <w:i/>
          <w:sz w:val="24"/>
          <w:szCs w:val="24"/>
        </w:rPr>
        <w:t>1) os serviços de abertura de valas devem ocorrer mediante prévia autorização do poder público municipal;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o percentual está sendo reduzido de 80% para 50% para fins de recape em abertura n sentido transversal;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quando ocorrer a abertura longitudinal das vias superior a 2,00 metros, o recape deverá ocorrer no trecho atingido, em toda largura da via;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altera o valor da multa para R$ 500,00 por semana, por recape não executado.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O Projeto de Lei é de iniciativa privativa do chefe do Poder Executivo uma vez que confere competência à Secretaria Municipal de Obr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sendo o Município competente para legislar sobre a mesma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artigo 40, II, “i” do Regimento Interno da Câmara Municipal de Botucatu.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09T10:26:00Z</cp:lastPrinted>
  <dcterms:modified xsi:type="dcterms:W3CDTF">2012-04-09T13:26:00Z</dcterms:modified>
  <cp:revision>9</cp:revision>
  <dc:subject/>
  <dc:title/>
</cp:coreProperties>
</file>