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30/2012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Altera dispositivos da Lei nº 5.181/2010, que dispõe sobre abertura e fechamento de valas em áreas de uso comum do po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ferido projeto altera dispositivos da Lei nº 5.181/2010, que dispõe sobre abertura e fechamento de valas em áreas de uso comum do povo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sta da Justificativa do projeto que as alterações pretendidas referem-se a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 serviços de abertura de valas devem ocorrer mediante prévia autorização do poder público municipal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o percentual está sendo reduzido de 80% para 50% para fins de recape em abertura no sentido transversal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quando ocorrer a abertura longitudinal das vias superior a 2,00 metros, o recape deverá ocorrer no trecho atingido, em toda largura da v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altera o valor da multa para R$ 500,00 (quinhentos reais) por semana, por recape não executad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6"/>
        </w:rPr>
        <w:t>Plenário “Ver/ Laurindo Ezidoro Jaqueta”, 11 de abril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REINALDINHO</w:t>
      </w:r>
      <w:r>
        <w:rPr>
          <w:rFonts w:cs="Arial" w:ascii="Arial" w:hAnsi="Arial"/>
          <w:sz w:val="26"/>
          <w:szCs w:val="26"/>
        </w:rPr>
        <w:t xml:space="preserve">    </w:t>
        <w:tab/>
        <w:t xml:space="preserve">   </w:t>
        <w:tab/>
        <w:t xml:space="preserve">      Vereador </w:t>
      </w:r>
      <w:r>
        <w:rPr>
          <w:rFonts w:cs="Arial" w:ascii="Arial" w:hAnsi="Arial"/>
          <w:b/>
          <w:sz w:val="26"/>
          <w:szCs w:val="26"/>
        </w:rPr>
        <w:t>ABELARDO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6"/>
          <w:szCs w:val="26"/>
        </w:rPr>
        <w:t xml:space="preserve">Relator </w:t>
        <w:tab/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Tahoma" w:hAnsi="Tahoma" w:cs="Tahoma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2:02:00Z</dcterms:modified>
  <cp:revision>16</cp:revision>
  <dc:subject/>
  <dc:title/>
</cp:coreProperties>
</file>