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5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4 de abril de 2012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o vereador André Rogério Barbosa )</w:t>
      </w:r>
    </w:p>
    <w:p>
      <w:pPr>
        <w:pStyle w:val="Normal"/>
        <w:ind w:left="426" w:right="567" w:hanging="0"/>
        <w:jc w:val="center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praç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PRAÇA ANTONIA ROSA DO AMARAL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o Sistema de Lazer “B”, localizado no Loteamento Jardim Cambuí e o Sistema de Lazer “A” localizado no Loteamento Jardim Ouro Verde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4-24T11:22:00Z</dcterms:modified>
  <cp:revision>15</cp:revision>
  <dc:subject/>
  <dc:title/>
</cp:coreProperties>
</file>