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3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9 de abril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ANTONIA ROSA DO AMARAL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o Sistema de Lazer “B”, localizado no Loteamento Jardim Cambuí e o Sistema de Lazer “A” localizado no Loteamento Jardim Ouro Verde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9 de abril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3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09 de abril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tônia Rosa Amaral nasceu no dia 01 de novembro de 1.9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ra Filha de: Joaquim Rosa e Francisca Antunes de Olivei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oi Casado com: Cesar Pinto do Amaral em uma cerimônia realizada no dia 9 de abril de 1.9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dou-se para Botucatu  ainda criança. Era semi-analfabeta e trabalhou a vida toda como Iavrad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ve cinco fiIhos sendo eles: José Pinto do Amaral; Aparecida Pinto do Amaral; Gilda Pinto do Amaral; Maria de Lourdes Pinto do Amaral e Cesarino Pinto do Ama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ônia Rosa do Amaral sempre foi uma mulher batalhadora e que sempre prezou a família e seus amigos. Generosa, sempre prestou assistência ao próximo, à seus familiares  e à comunidade onde mora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aleceu aos 53 anos de idade no dia 08 de setembro de 1.975 deixando muitas saudades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9 de abril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3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9 de abril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60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27pt;width:258pt;height:3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689729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7:14:00Z</dcterms:modified>
  <cp:revision>14</cp:revision>
  <dc:subject/>
  <dc:title/>
</cp:coreProperties>
</file>