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i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96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Dispõe sobre reforma, ampliação e construção de jazigos nos Cemitérios do Município de Botucatu</w:t>
      </w:r>
      <w:r>
        <w:rPr>
          <w:i/>
          <w:sz w:val="22"/>
          <w:szCs w:val="22"/>
        </w:rPr>
        <w:t>”.</w:t>
      </w:r>
    </w:p>
    <w:p>
      <w:pPr>
        <w:pStyle w:val="Normal"/>
        <w:autoSpaceDE w:val="false"/>
        <w:ind w:left="4962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4962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962" w:hanging="142"/>
        <w:jc w:val="both"/>
        <w:rPr>
          <w:bCs/>
          <w:i/>
          <w:i/>
          <w:sz w:val="12"/>
          <w:szCs w:val="22"/>
        </w:rPr>
      </w:pPr>
      <w:r>
        <w:rPr>
          <w:bCs/>
          <w:i/>
          <w:sz w:val="12"/>
          <w:szCs w:val="22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10"/>
          <w:szCs w:val="22"/>
        </w:rPr>
      </w:pPr>
      <w:r>
        <w:rPr>
          <w:rFonts w:cs="Times New Roman"/>
          <w:bCs/>
          <w:i/>
          <w:iCs/>
          <w:sz w:val="10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rt. 1° A construção, reforma ou ampliação de jazigos nos Cemitérios do Município de Botucatu ficam sujeitos às condições estabelecidas nesta Lei.</w:t>
      </w:r>
    </w:p>
    <w:p>
      <w:pPr>
        <w:pStyle w:val="Normal"/>
        <w:autoSpaceDE w:val="false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Art. 2°  O pedido de abertura de vala será dirigido ao Administrador do Cemitério onde serão executadas as construções, reforma ou ampliação, do qual deverá constar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cação do jazig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cação do concessionári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scrição do serviço e prazo de execução; e,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onsável pela execução dos serviços, com inscrição no ISS Municipal e certidão negativa de débitos municipais, sendo esta dispensável quando as obras forem executadas pelo próprio concessionário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 A competência para deferimento ou não do pedido inicial é do Administrador do Cemitério, a quem competirá à expedição do correspondente “Termo de Autorização para execução de Serviço”, mediante termo de responsabilidade do concessionário ou seu representante leg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Art. 3°  As autorizadas na execução dos serviços, observarão as seguinte diretrizes:</w:t>
      </w:r>
    </w:p>
    <w:p>
      <w:pPr>
        <w:pStyle w:val="Normal"/>
        <w:autoSpaceDE w:val="false"/>
        <w:spacing w:before="120" w:after="0"/>
        <w:ind w:left="1560" w:hanging="993"/>
        <w:jc w:val="both"/>
        <w:rPr/>
      </w:pPr>
      <w:r>
        <w:rPr>
          <w:bCs/>
          <w:sz w:val="22"/>
          <w:szCs w:val="22"/>
        </w:rPr>
        <w:t xml:space="preserve">I – </w:t>
        <w:tab/>
        <w:t xml:space="preserve">Quando se tratar de construção o responsável deverá adotar medidas de segurança, evitando transtornos aos transeuntes e mantendo o local sempre limpo; e, </w:t>
      </w:r>
    </w:p>
    <w:p>
      <w:pPr>
        <w:pStyle w:val="Normal"/>
        <w:autoSpaceDE w:val="false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- </w:t>
        <w:tab/>
        <w:t>O concessionário e responsável pela execução dos serviços ficam solidariamente responsáveis pela retirada de entulhos, no prazo de até 48 (quarenta e oito) horas, após o início dos serviços para retirada dos mesmos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º O não cumprimento das disposições previstas no artigo 3º, desta Lei, acarretará ao infrator multa diária de R$50,00 (cinquenta reais), enquanto persistir a irregularidade, para em dobro em caso de reincidênc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Art. 5º Todos os serviços que forem iniciados, sem o devido termo para execução de serviço, poderão ser paralisados e embargados pela Administração, até o efetivo atendimento ao disposto no artigo 2º, desta Lei, sujeito o infrator à multa de R$400,00 (quatrocentos reais)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 O Setor de Fiscalização de Obras da Prefeitura Municipal de Botucatu é competente para dar cumprimento as disposições da presente Le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Art. 6°  Os autorizados terão o prazo constante no requerimento para conclusão dos serviços, sujeitando-se o infrator a multa no valor de R$50,00 (cinquenta reais), por dia, enquanto persistir a irregularidade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right="567" w:hanging="0"/>
        <w:rPr>
          <w:bCs w:val="false"/>
          <w:sz w:val="22"/>
          <w:szCs w:val="28"/>
          <w:u w:val="single"/>
        </w:rPr>
      </w:pPr>
      <w:r>
        <w:rPr>
          <w:bCs w:val="false"/>
          <w:sz w:val="22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io de 2012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Art. 7°  A autorizada deverá adotar todas as medidas que visem à segurança da população e equipamentos, durante a execução dos serviços, respondendo, exclusivamente, por todos os danos ocorridos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8º  Fica assegurado ao infrator o prazo de 10 (dez) dias, para interposição de recurso ao Secretário Municipal de Obras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9º  Esta lei entra em vigor na data sua publica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5T11:18:00Z</dcterms:modified>
  <cp:revision>12</cp:revision>
  <dc:subject/>
  <dc:title/>
</cp:coreProperties>
</file>