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 156/2001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6 de març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PROF. DR. LUIZ ANTONIO V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hefe de Gabinete da Reitori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Encaminhamos a esta Comissão, cópia do documento, aprovado na Sessão Ordinária de 05 de fevereiro de 2001, manifestando o integral apoio do povo de Botucatu e de seus representantes legislativos à instalação definitiva da Reitoria da Universidade Estadual Paulista “Júlio de Mesquita Filho”- UNESP, no município de Botucat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6T08:35:00Z</cp:lastPrinted>
  <dcterms:modified xsi:type="dcterms:W3CDTF">2001-03-16T11:44:00Z</dcterms:modified>
  <cp:revision>8</cp:revision>
  <dc:subject/>
  <dc:title/>
</cp:coreProperties>
</file>