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3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aça pública, no caso o Sistema de Lazer “B”, localizado no loteamento Jardim Cambuí e o Sistema de Lazer “A”, localizado no loteamento Jardim Ouro Verde, que será denominada de “Praça Antonia Rosa do Amaral”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7T13:22:00Z</dcterms:modified>
  <cp:revision>10</cp:revision>
  <dc:subject/>
  <dc:title/>
</cp:coreProperties>
</file>