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32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aça Antonia Rosa do Amaral", o Sistema de Lazer "B", localizado no Loteamento Jardim Cambuí e o Sistema de Lazer "A" localizado no Loteamento Jardim Ouro Ver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  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              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a homenageada preenche os requisitos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8 de abril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17T10:29:00Z</cp:lastPrinted>
  <dcterms:modified xsi:type="dcterms:W3CDTF">2012-04-17T13:29:00Z</dcterms:modified>
  <cp:revision>9</cp:revision>
  <dc:subject/>
  <dc:title/>
</cp:coreProperties>
</file>