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031, DE 05 DE ABRIL DE 2012 DE AUTORIA DO VEREADOR ALEXANDRE GUILHERME GRANADO (XÊ), QUE DISPÕE SOBRE DENOMINAÇÃO DE PRAÇA PÚBLICA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Alexandre Guilherme Granado (Xê), que dispõe sobre denominação da Praça Pública na qual é localizado o novo prédio do Fórum da Comarca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Iole Dinucci Fernandes a referida Praç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mpanha o projeto de lei breve histórico da homenageada do qual se extrai que a mesma nasceu em Botucatu em 10.08.1915, que é filha de Adolfo Dinucci e Luciana Fernandez Dinucci, irmã de Camillo, Tiquina e Palmyra; que foi casada com Jayme Fernandes, mãe de Ana Maria, Jayme e Sílvia; e que tinha 10 netos e bisnet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nsta, ainda, do histórico que acompanha o projeto de lei que a homenageada finalizou negociação com a Prefeitura Municipal de Botucatu, na gestão do então Prefeito Antonio Jamil Cury, na transformação do antigo Cine Paratodos, no Teatro Municipal da cidade que recebeu o nome de Camillo Fernandez Dinucci, irmão da Senhora Iol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lém disso, consta do documento que instrui a matéria que a homenageada sempre colaborou com várias entidades filantrópicas, tendo participado da construção da Creche e Berçário Criança Feliz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elo exposto, o Projeto de Lei demonstra-se legal e constitucional, sendo certo que a análise de mérito das disposições contidas em seu texto é de competência dos nobres Vereadores desta Casa de Leis.  É o parecer, s.m.j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4-10T09:19:00Z</cp:lastPrinted>
  <dcterms:modified xsi:type="dcterms:W3CDTF">2012-04-10T12:19:00Z</dcterms:modified>
  <cp:revision>17</cp:revision>
  <dc:subject/>
  <dc:title/>
</cp:coreProperties>
</file>