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UPRESSIVA AO PROJETO DE LEI Nº 03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O inciso XIII do artigo 4º do Projeto de Lei n</w:t>
      </w:r>
      <w:r>
        <w:rPr>
          <w:rFonts w:eastAsia="MS Mincho;ＭＳ 明朝"/>
          <w:sz w:val="28"/>
          <w:szCs w:val="28"/>
        </w:rPr>
        <w:t>º 034/2012 passa a vigorar com a seguinte redação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“Art. 4º  . . 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. . 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XIII – os mecanismos de avaliação e acompanhamento dos serviços prestados em ciclos de quatro anos”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agost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10-18T10:01:00Z</cp:lastPrinted>
  <dcterms:modified xsi:type="dcterms:W3CDTF">2012-10-18T13:01:00Z</dcterms:modified>
  <cp:revision>11</cp:revision>
  <dc:subject/>
  <dc:title/>
</cp:coreProperties>
</file>