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3/201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reforma, ampliação e construção de jazigos nos Cemitérios do Município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esente projeto de lei dispõe sobre a reforma, ampliação e construção de jazigos nos Cemitérios do Município de Botucatu.</w:t>
      </w:r>
    </w:p>
    <w:p>
      <w:pPr>
        <w:pStyle w:val="Normal"/>
        <w:ind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encaminhada pelo Prefeito Municipal que a matéria visa disciplinar as situações existentes e inibir abusos por parte dos concessionários e prestadores de serviços, especialmente quanto a não retirada de entulhos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08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6:43:00Z</dcterms:modified>
  <cp:revision>8</cp:revision>
  <dc:subject/>
  <dc:title/>
</cp:coreProperties>
</file>