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31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aça Iole Dinucci Fernandes", a Praça Pública na qual é localizado o novo prédio do Fórum da Comarca de Botucatu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Xê 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              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Observando a Lei nº. 4.282/2002, verificamos que a homenageada preenche os requisitos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1 de abril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12T19:19:00Z</dcterms:modified>
  <cp:revision>10</cp:revision>
  <dc:subject/>
  <dc:title/>
</cp:coreProperties>
</file>