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especial, até o limite de R$1.358.200,00 (um milhão, trezentos e cinquenta e oito mil e duzentos reais), obedecendo as seguintes naturezas de despesa  e funções de governo, a saber:–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160"/>
        <w:gridCol w:w="858"/>
        <w:gridCol w:w="143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25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00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35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03.2037.3.3.9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</w:tc>
      </w:tr>
    </w:tbl>
    <w:p>
      <w:pPr>
        <w:pStyle w:val="TextBody"/>
        <w:widowControl w:val="false"/>
        <w:spacing w:before="120" w:after="120"/>
        <w:rPr/>
      </w:pPr>
      <w:r>
        <w:rPr>
          <w:sz w:val="24"/>
          <w:szCs w:val="24"/>
        </w:rPr>
        <w:t>Art. 2º  O crédito adicional especial</w:t>
      </w:r>
      <w:r>
        <w:rPr/>
        <w:t xml:space="preserve"> aberto no artigo anterior será coberto com os  recursos provenientes das reduções parciais, até o limite de R$1.358.200,00 (um milhão, trezentos e cinquenta e oito mil e duzentos reais), das seguintes naturezas de despesa e funções de governo, abaixo especificadas, constantes do Orçamento Programa do corrente exercício, como seguem:</w:t>
      </w:r>
    </w:p>
    <w:tbl>
      <w:tblPr>
        <w:tblW w:w="8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151"/>
        <w:gridCol w:w="850"/>
        <w:gridCol w:w="1418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00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25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00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35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3.0003.200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5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03.2037.3.1.91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7:32:00Z</dcterms:modified>
  <cp:revision>11</cp:revision>
  <dc:subject/>
  <dc:title/>
</cp:coreProperties>
</file>