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2" w:hanging="0"/>
        <w:rPr/>
      </w:pPr>
      <w:r>
        <w:rPr/>
        <w:t>PARECER JURÍDICO</w:t>
      </w:r>
    </w:p>
    <w:p>
      <w:pPr>
        <w:pStyle w:val="Normal"/>
        <w:ind w:left="2842" w:hanging="0"/>
        <w:rPr/>
      </w:pPr>
      <w:r>
        <w:rPr/>
      </w:r>
    </w:p>
    <w:p>
      <w:pPr>
        <w:pStyle w:val="Normal"/>
        <w:ind w:left="2842" w:hanging="0"/>
        <w:rPr/>
      </w:pPr>
      <w:r>
        <w:rPr/>
      </w:r>
    </w:p>
    <w:p>
      <w:pPr>
        <w:pStyle w:val="Normal"/>
        <w:jc w:val="both"/>
        <w:rPr/>
      </w:pPr>
      <w:r>
        <w:rPr/>
        <w:t>REFERÊNCIA: PROJETO DE LEI NÚMERO 0035 DE 19 DE ABRIL DE 2.012, DE AUTORIA DO VEREADOR ABELARDO WANDERLINO DA COSTA NETO, QUE OBRIGA OS HIPERMERCADOS, SUPERMERCADOS E CONGÊNERES A FORNECEREM SACOLAS BIODEGRADÁVEIS OU REUTILIZÁVEIS AOS SEUS CL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O Projeto de Lei em referência, que trata da obrigatoriedade do fornecimento de sacolas biodegradáveis ou reutilizáveis aos clientes dos hipermercados, supermercados e congêneres, institui, ainda, penalidades pelo não cumprimento da referida obrigação e impõe ao Poder Executivo o prazo de 90 dias para respectiva regulamentação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A propositura veio acompanhada de justificativa, segundo a qual é possível o uso de sacolas biodegradáveis ou reutilizáveis, sem prejuízo aos empresários que atuam no ramo de comércio de que trata a matéria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Com efeito, no tocante à matéria em análise, o Poder Judiciário vem apontando vícios de inconstitucionalidade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Entre outros precedentes, em recente acórdão (cópia anexa) proferido pelo Órgão Especial do Egrégio Tribunal de Justiça do Estado de São Paulo, na ação direta de inconstitucionalidade número 0121444-20.2011.9.26.000, na qual figuram como partes o Sindicato da Indústria de Material Plástico do Estado de São Paulo e o Presidente da Câmara Municipal de Rio Claro, a Corte decidiu pela procedência da ação sob os seguintes fundamentos constantes da ementa: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>EMENTA: DIREITO CONSTITUCIONAL - AÇÃO DIRETA DE INCONSTITUCIONALIDADE - LEI MUNICIPAL - OBRIGAÇÃO DE SUBSTITUIÇÃO DE SACOLAS PLÁSTICAS POR BIODEGRADÁVEIS - CRIAÇÃO DE SERVIÇO PÚBLICO E OBRIGAÇÕES CORRELATAS - SEPARAÇÃO DE PODERES - VÍCIO DE INICIATIVA - EXISTÊNCIA - INCONSTITUCIONALIDADE VERIFICADA - É inconstitucional a Lei Municipal de Rio Claro 3.977, de 09 de setembro de 2009, de origem parlamentar, que "[d]ispõe da obrigatoriedade no âmbito do Município de Rio Claro da utilização de embalagens plásticas oxi-biodegradáveis, biodegradáveis e compostáveis", sob fiscalização e sanção pelo Executivo, criando- Ihe várias obrigações, porque traduz ingerência na competência exclusiva do Prefeito pelo Poder Legislativo, pois àquele cabe organizar e executar todos os atos de administração municipal notadamente os serviços públicos - Ademais, cria despesa, sem indicação de fonte de receita - Violação dos arts. 5°, 25,47, lI e XIV e 144 da Constituição Estadual - Jurisprudência deste Colendo Órgão Especial - Ação procedente.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14"/>
        <w:jc w:val="both"/>
        <w:rPr/>
      </w:pPr>
      <w:r>
        <w:rPr/>
        <w:t>Como se vê, o Poder Judiciário do Estado de São Paulo  reconheceu a inconstitucionalidade da Lei do Município de Rio Claro que trata da mesma matéria, também de iniciativa parlamentar, por entender que, em vulneração à Constituição Estadual, cria obrigações e despesas ao Poder Executivo sem a indicação da fonte de receita.</w:t>
      </w:r>
    </w:p>
    <w:p>
      <w:pPr>
        <w:pStyle w:val="Normal"/>
        <w:ind w:firstLine="2814"/>
        <w:jc w:val="both"/>
        <w:rPr/>
      </w:pPr>
      <w:r>
        <w:rPr/>
      </w:r>
    </w:p>
    <w:p>
      <w:pPr>
        <w:pStyle w:val="Normal"/>
        <w:ind w:firstLine="2814"/>
        <w:jc w:val="both"/>
        <w:rPr/>
      </w:pPr>
      <w:r>
        <w:rPr/>
        <w:t xml:space="preserve">No Projeto de Lei em análise, ao pretender impor ao Poder Executivo o dever de regulamentação, com a consequente aplicação das penalidades previstas, a propositura cria obrigações que pressupõem a criação de estrutura administrativa de fiscalização, o que gera despesas. </w:t>
      </w:r>
    </w:p>
    <w:p>
      <w:pPr>
        <w:pStyle w:val="Normal"/>
        <w:ind w:firstLine="2814"/>
        <w:jc w:val="both"/>
        <w:rPr/>
      </w:pPr>
      <w:r>
        <w:rPr/>
      </w:r>
    </w:p>
    <w:p>
      <w:pPr>
        <w:pStyle w:val="Normal"/>
        <w:ind w:firstLine="2814"/>
        <w:jc w:val="both"/>
        <w:rPr/>
      </w:pPr>
      <w:r>
        <w:rPr/>
        <w:t>Por estes motivos, além da vulneração aos dispositivos da Constituição do Estado de São Paulo mencionadas no aresto acima citado, o Projeto de Lei que se analisa vulnera a Lei Orgânica do Município de Botucatu, especificamente o disposto no artigo 32, VIII, que prevê ser de competência privativa do Prefeito a iniciativa das leis sobre criação, estrutura e atribuições de órgãos da administração pública direta ou ou indireta.</w:t>
      </w:r>
    </w:p>
    <w:p>
      <w:pPr>
        <w:pStyle w:val="Normal"/>
        <w:ind w:firstLine="2814"/>
        <w:jc w:val="both"/>
        <w:rPr/>
      </w:pPr>
      <w:r>
        <w:rPr/>
      </w:r>
    </w:p>
    <w:p>
      <w:pPr>
        <w:pStyle w:val="Normal"/>
        <w:ind w:firstLine="2814"/>
        <w:jc w:val="both"/>
        <w:rPr/>
      </w:pPr>
      <w:r>
        <w:rPr/>
        <w:t>Em outro acórdão que versa sobre a mesma matéria, proferido pelo Órgão Especial do E. Tribunal de Justiça do Estado de São Paulo, que julga as ações diretas de inconstitucionalidade das Leis Municipais, na ADin 0230259-82.2009.8.26.0000 (cópia anexa), o eminente Desembargador Arthur Marques da Silva Filho, em voto vencedor, decidiu:</w:t>
      </w:r>
    </w:p>
    <w:p>
      <w:pPr>
        <w:pStyle w:val="Normal"/>
        <w:ind w:firstLine="2814"/>
        <w:jc w:val="both"/>
        <w:rPr/>
      </w:pPr>
      <w:r>
        <w:rPr/>
      </w:r>
    </w:p>
    <w:p>
      <w:pPr>
        <w:pStyle w:val="Normal"/>
        <w:ind w:left="2814" w:hanging="0"/>
        <w:jc w:val="both"/>
        <w:rPr/>
      </w:pPr>
      <w:r>
        <w:rPr>
          <w:i/>
        </w:rPr>
        <w:t xml:space="preserve">A norma em comento se originou de projeto de lei de autoria de vereador, quando é certo que somente poderia ter sido iniciada pelo Prefeito do Município, uma vez que penalidades pelo descumprimento de suas disposições (art.6º). A esse respeito, firmou-se nesse Colendo Órgão Especial o entendimento de que </w:t>
      </w:r>
      <w:r>
        <w:rPr>
          <w:b/>
          <w:i/>
        </w:rPr>
        <w:t>“a imposição de fiscalização e de aplicação de sanções administrativas aos particulares configura invasão de competência do Poder Executivo”. (ADin 0323874-92.2010.8.26.0000 - Rel. Campos Mello, j. 09.02.2011, com votação unânime).</w:t>
      </w:r>
    </w:p>
    <w:p>
      <w:pPr>
        <w:pStyle w:val="Normal"/>
        <w:ind w:left="28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23"/>
        <w:jc w:val="both"/>
        <w:rPr/>
      </w:pPr>
      <w:r>
        <w:rPr/>
        <w:t>No mesmo sentido, as decisões proferidas nas ADins 155.736-0/5, rel. Maurício Vidigal, j. 25.11.2009 e na ADin n º 148.303-0, rel. 148.303-0, rel. Des. Ivan Sartori, j. 30.04.2008 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 xml:space="preserve">Mas não é só. 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O acórdão proferido na ADin 0230259-82.2009.8.26.0000 (cópia anexa), que foi julgada procedente para declarar a inconstitucionalidade de lei que trata da mesma matéria em análise, consta a seguinte ementa: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 xml:space="preserve">Ação Direta de Inconstitucionalidade de Lei - Lei Municipal de Mogi das Cruzes que regulamenta o uso de embalagens biodegradáveis em estabelecimentos comerciais no município de Mogi das Cruzes - Governo do Estado de São Paulo que já havia vetado Projeto de Lei Estadual no mesmo sentido - Matéria, portanto, já definida a nível Estadual que não pode ser objeto de Lei Municipal por ofensa ao princípio da distribuição de Competências — Ação julgada procedente com declaração de inconstitucionalidade da Lei Municipal n° 6.106/08, de Mogi das Cruzes. 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3" w:hanging="0"/>
        <w:jc w:val="both"/>
        <w:rPr/>
      </w:pPr>
      <w:r>
        <w:rPr/>
        <w:t>E, do corpo do Voto consta o seguinte:</w:t>
      </w:r>
    </w:p>
    <w:p>
      <w:pPr>
        <w:pStyle w:val="Normal"/>
        <w:ind w:left="2823" w:hanging="0"/>
        <w:jc w:val="both"/>
        <w:rPr/>
      </w:pPr>
      <w:r>
        <w:rPr/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>E, no caso concreto, a Lei em questão violou definição do Governo do Estado a respeito.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>Há que se lembrar que a manifestação do Estado não precisa ser positiva (existência de Lei a respeito) podendo, outrossim, ser negativa, como no caso concreto em que houve veto a Projeto de Lei instituindo o uso das embalagens como as definidas pela Lei Municipal n° 6.106/08.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>Não basta, portanto, que não haja Lei Estadual regulando a matéria para que o Município possa legislar sobre a mesma.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>Se Lei Estadual, no mesmo sentido, foi vetada pelo Governo Estadual, tal veto é pronunciamento oficial do Estado proibindo aquela atuação.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  <w:t>Sem querer ingressar no mérito - já que este não é um Órgão técnico - de ser melhor ou não ao meio ambiente o uso das embalagens que a Lei inquinada torna obrigatória, o fato é que o Governo Estadual, após realizar estudos entendeu que tais embalagens não são recomendáveis e, por isso, o Projeto de Lei que as instituía no Estado, foi vetado. E, ao ser vetado, foi, também, vetada sua aplicação nos Municípios do Estado de São Paulo, inclusive o de Mogi das Cruzes.</w:t>
      </w:r>
    </w:p>
    <w:p>
      <w:pPr>
        <w:pStyle w:val="Normal"/>
        <w:ind w:left="28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23"/>
        <w:jc w:val="both"/>
        <w:rPr/>
      </w:pPr>
      <w:r>
        <w:rPr/>
        <w:t>Dos ensinamentos acima transcritos, que tratam de Projeto de Lei que versa sobre a mesma matéria em análise, extrai-se que há posicionamento oficial negativo do Estado de São Paulo, que vetou Lei Estadual no mesmo sentido. Consta, ainda, que tal posicionamento - negativo (veto) - aplica-se aos Municípios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Disso decorre que a matéria viola o entendimento do Estado de São Paulo a respeito do tema e que a matéria, portanto, já definida a nível Estadual não pode ser objeto de Lei Municipal, por ofensa ao princípio da distribuição de competências.</w:t>
      </w:r>
    </w:p>
    <w:p>
      <w:pPr>
        <w:pStyle w:val="Normal"/>
        <w:ind w:firstLine="2823"/>
        <w:jc w:val="both"/>
        <w:rPr/>
      </w:pPr>
      <w:r>
        <w:rPr/>
        <w:t>Portanto, o Projeto de Lei em análise ostenta diversos vícios e é manifestamente inconstitucional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Por estas razões, esta assessoria opina pela devolução do Projeto de Lei ao autor da matéria, conforme determina o artigo 14, II, h do Regimento Interno, já que a mesma não deve, s..m.j., ser apreciada pelo Plenário desta Casa Legislativa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Este é o parecer.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ind w:firstLine="2823"/>
        <w:jc w:val="both"/>
        <w:rPr/>
      </w:pPr>
      <w:r>
        <w:rPr/>
        <w:t>ANTONIO SOARES BATISTA NETO</w:t>
      </w:r>
    </w:p>
    <w:p>
      <w:pPr>
        <w:pStyle w:val="Normal"/>
        <w:ind w:firstLine="2823"/>
        <w:jc w:val="both"/>
        <w:rPr/>
      </w:pPr>
      <w:r>
        <w:rPr/>
        <w:t>ASSESSOR TÉCNICO JURÍDICO</w:t>
      </w:r>
    </w:p>
    <w:p>
      <w:pPr>
        <w:pStyle w:val="Normal"/>
        <w:ind w:firstLine="2823"/>
        <w:jc w:val="both"/>
        <w:rPr/>
      </w:pPr>
      <w:r>
        <w:rPr/>
        <w:t>OAB / SP 139.024</w:t>
      </w:r>
    </w:p>
    <w:p>
      <w:pPr>
        <w:pStyle w:val="Normal"/>
        <w:ind w:firstLine="2823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08T16:00:00Z</cp:lastPrinted>
  <dcterms:modified xsi:type="dcterms:W3CDTF">2012-05-08T19:00:00Z</dcterms:modified>
  <cp:revision>8</cp:revision>
  <dc:subject/>
  <dc:title/>
</cp:coreProperties>
</file>