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03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3 de abril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/>
      </w:pPr>
      <w:r>
        <w:rPr>
          <w:szCs w:val="24"/>
        </w:rPr>
        <w:t>Art. 1º  Fica o Poder Executivo autorizado a abrir um crédito adicional especial, até o limite de R$1.358.200,00 (um milhão, trezentos e cinquenta e oito mil e duzentos reais), obedecendo as seguintes naturezas de despesa  e funções de governo, a saber:–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60"/>
        <w:gridCol w:w="858"/>
        <w:gridCol w:w="143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25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00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35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5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,00</w:t>
            </w:r>
          </w:p>
        </w:tc>
      </w:tr>
    </w:tbl>
    <w:p>
      <w:pPr>
        <w:pStyle w:val="TextBody"/>
        <w:widowControl w:val="false"/>
        <w:spacing w:before="120" w:after="120"/>
        <w:rPr/>
      </w:pPr>
      <w:r>
        <w:rPr>
          <w:sz w:val="24"/>
          <w:szCs w:val="24"/>
        </w:rPr>
        <w:t>Art. 2º  O crédito adicional especial</w:t>
      </w:r>
      <w:r>
        <w:rPr/>
        <w:t xml:space="preserve"> aberto no artigo anterior será coberto com os  recursos provenientes das reduções parciais, até o limite de R$1.358.200,00 (um milhão, trezentos e cinquenta e oito mil e duzentos reais), das seguintes naturezas de despesa e funções de governo, abaixo especificadas, constantes do Orçamento Programa do corrente exercício, como seguem:</w:t>
      </w:r>
    </w:p>
    <w:tbl>
      <w:tblPr>
        <w:tblW w:w="8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151"/>
        <w:gridCol w:w="850"/>
        <w:gridCol w:w="1418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25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00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35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5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especial no Orçamento Anual aprovado pela Lei nº 5.311/2011, no valor de R$1.358.200,00 (um milhão, trezentos e cinquenta e oito mil e duzentos reais).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2"/>
        </w:rPr>
        <w:t xml:space="preserve">Tendo em vista que a partir do mês de Abril, tanto o Executivo, quanto o Legislativo Municipal, passarão a recolher os encargos sociais (parte Patronal) ao Fundo de Previdência Municipal (Botuprev), haverá a necessidade de distinção das despesas com os citados encargos sociais, para com as despesas de cobertura do Déficit Técnico (cálculo atuarial)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2"/>
        </w:rPr>
        <w:tab/>
        <w:tab/>
        <w:tab/>
        <w:tab/>
        <w:t xml:space="preserve">Atualmente essas despesas encontram-se consignadas em um único valor, ou seja, junto as “Obrigações Patronais - Intraorçamentário”, contrariando assim os Planos de Contas do Ministério da Previdência e do Tribunal de Contas do Estado de São Paulo. </w:t>
      </w:r>
    </w:p>
    <w:p>
      <w:pPr>
        <w:pStyle w:val="Normal"/>
        <w:tabs>
          <w:tab w:val="clear" w:pos="720"/>
          <w:tab w:val="left" w:pos="1995" w:leader="none"/>
        </w:tabs>
        <w:spacing w:before="120" w:after="0"/>
        <w:jc w:val="both"/>
        <w:rPr/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ab/>
        <w:tab/>
        <w:t xml:space="preserve">Isto posto, encaminhamos o Projeto de Lei, visando a abertura de </w:t>
      </w:r>
      <w:r>
        <w:rPr>
          <w:sz w:val="24"/>
          <w:szCs w:val="22"/>
          <w:u w:val="single"/>
        </w:rPr>
        <w:t>crédito adicional especial</w:t>
      </w:r>
      <w:r>
        <w:rPr>
          <w:sz w:val="24"/>
          <w:szCs w:val="22"/>
        </w:rPr>
        <w:t>, tendo por objetivo a criação dessa despesa específica, relativa à cobertura do “Déficit Técnico Atuarial”, junto a Câmara Municipal e as Secretarias de Educação, Saúde e Encargos Gerais do Município.</w:t>
      </w:r>
    </w:p>
    <w:p>
      <w:pPr>
        <w:pStyle w:val="Normal"/>
        <w:tabs>
          <w:tab w:val="clear" w:pos="720"/>
          <w:tab w:val="left" w:pos="1938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ab/>
        <w:tab/>
        <w:t>O recurso necessário para cobertura do crédito especial, vira da redução parcial das “Obrigações Patronais - Intraorçamentário”, não ocasionando desta forma, qualquer alteração nos anexos II, III (PPA) e V, VI (LDO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Prefeito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8-10T14:50:00Z</dcterms:modified>
  <cp:revision>11</cp:revision>
  <dc:subject/>
  <dc:title/>
</cp:coreProperties>
</file>