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 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DIFICATIVA AO PROJETO DE LEI Nº 34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inciso I do artigo 3º do Projeto de Lei n</w:t>
      </w:r>
      <w:r>
        <w:rPr>
          <w:rFonts w:eastAsia="MS Mincho;ＭＳ 明朝"/>
          <w:sz w:val="28"/>
          <w:szCs w:val="28"/>
        </w:rPr>
        <w:t>º 034/2012 passará a ter a seguinte redação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i/>
          <w:sz w:val="28"/>
          <w:szCs w:val="28"/>
        </w:rPr>
        <w:t>“Art. 3º . .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  <w:t xml:space="preserve">I – o edital da licitação poderá prever a inversão da ordem das fases de </w:t>
        <w:tab/>
        <w:t xml:space="preserve">habilitação e julgamento, observando as cautelas enunciadas na Lei </w:t>
        <w:tab/>
        <w:t>Federal nº 8.987/95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agost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8-27T21:03:00Z</cp:lastPrinted>
  <dcterms:modified xsi:type="dcterms:W3CDTF">2012-08-28T00:11:00Z</dcterms:modified>
  <cp:revision>17</cp:revision>
  <dc:subject/>
  <dc:title/>
</cp:coreProperties>
</file>