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425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Autoriza o poder executivo a delegar a prestação dos serviços públicos de limpeza urbana e manejo de resíduos sólidos do município de Botucatu, pelo regime de Concessão e dá outras providências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1°</w:t>
      </w:r>
      <w:r>
        <w:rPr>
          <w:sz w:val="22"/>
          <w:szCs w:val="22"/>
        </w:rPr>
        <w:t xml:space="preserve"> Fica o Poder Executivo autorizado a delegar, mediante concessão administrativa ou concessão patrocinada, a execução dos serviços públicos de limpeza urbana e manejo de resíduos sólidos na forma e nos termos desta Lei, observadas, no que couber, as disposições das Leis Federais nº 8.987 de 13 de fevereiro de 1995, nº 9.074 de 7 de julho de 1995, nº 11.079 de 30 de dezembro de 2004, nº 11.445 de 5 de janeiro de 2007.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1º Considera-se serviços de limpeza urbana e manejo de resíduos sólidos aqueles definidos pela Lei Federal nº 11.445 de 05 de janeiro de 2007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2º O Poder Executivo poderá autorizar o Concessionário a explorar atividades associadas ou complementares à prestação dos serviços.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3° Considera-se Concessionário (a) (s) pessoas jurídicas (s) consórcio (s) de empresas ou Sociedade de Propósitos Específicos - SPE (s) que recebe a delegação do poder público para prestação de serviços públicos mediante prévia licitação n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odalidade concorrência para exercer as atividades por concessão e desde que demonstre capacidade para desempenho dos serviços, por sua conta e risco por prazo determinado na forma desta Le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ncessão dos serviços públicos de limpeza urbana e manejo de resíduos sólidos será remunerada pela cobrança de tarifa e por outras receitas relacionadas à prestação do serviço e responderá diretamente pelas suas obrigações e pelos prejuízos que causar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3° </w:t>
      </w:r>
      <w:r>
        <w:rPr>
          <w:sz w:val="22"/>
          <w:szCs w:val="22"/>
        </w:rPr>
        <w:t>A outorga da prestação dos serviços públicos de limpeza urbana e manejo de resíduos sólidos, em regime público por meio de concessão, dependerá de prévia licitação na modalidade de concorrência pública, ser precedida de audiência pública e de consulta pública do edital de concessão, observado os princípios da legalidade, da moralidade, da publicidade, da igualdade, do julgamento objetivo e da vinculação ao instrumento convocatório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I - o edital da licitação poderá prever a inversão da ordem das fases de habilitação e julgamento, observando as cautelas enunciadas na Lei Federal nº 8.987/95; 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o instrumento convocatório e o contrato deverão indicar o objeto do certame, a descrição das condições adequadas da prestação do serviço, os fatores e critérios para aceitação e julgamento das propostas, o procedimento, a quantidade de fases e seus objetivos, as sanções aplicáveis e as cláusulas do contrato de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as qualificações técnico-operacional, profissional e econômico-financeira, bem como as garantias da proposta e do contrato, exigidas indistintamente dos proponentes, deverão ser compatíveis com o objeto e proporcionais a sua natureza e dimen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o instrumento convocatório deverá conter previsão expressa de exigência de compromisso dos participantes de constituição, caso vencedor do certame, de empresa com finalidade específica, à qual será outorgada a concessão e quem será a titular do contrato respectiv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o julgamento da licitação, o Poder Público concedente adotará um dos critérios enunciados nos artigos 15, 16 e 17 da Lei Federal 8.987/95.</w:t>
      </w:r>
    </w:p>
    <w:p>
      <w:pPr>
        <w:pStyle w:val="Heading"/>
        <w:ind w:left="284" w:right="567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0 de novembro de 2012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4°</w:t>
      </w:r>
      <w:r>
        <w:rPr>
          <w:sz w:val="22"/>
          <w:szCs w:val="22"/>
        </w:rPr>
        <w:t xml:space="preserve"> A outorga de concessão será formalizada mediante contrato, do qual constarão, entre outras, as seguintes cláusulas essenciais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o objeto, a área a ser atendida e o prazo da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o modo, a forma, as condições de prestação do serviço, bem como o regime de fiscalização da prestação de serviço, com indicação dos órgãos competentes para exercê-la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as regras, critérios, metas e parâmetros definidores da implantação, expansão, alteração e modernização progressiva e gradual de serviço, bem como de sua qualidade e eficiênc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os deveres relativos à universalização, à continuidade e à qualidade do serviç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- as condições de sustentabilidade e o regime de equilíbrio econômico-financeiro contratual da execução dos serviços e os critérios para sua recomposição, em regime de eficiênc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- o sistema de cobrança e a composição de tarifas, bem como as eventuais receitas alternativas, complementares, as acessórias ou as provenientes de projetos associad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 - o preço e a sistemática de reajustes, reequilíbrios e revisões de tarifa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I - os direitos, as garantias e as obrigações do Poder Concedente e do Concessionári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X - a periodicidade, obrigatoriedade e forma da prestação de contas da Concessionária ao Poder Concedente, bem como a exigência da publicação de demonstrações financeiras periódicas da Concessionár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 - os casos de extinção da concessão e as hipóteses de intervenção e retomada dos serviços concedidos, bem como os critérios para o cálculo e a forma de pagamento das indenizações devidas à Concessionária, quando for o cas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 - os bens reversíveis, suas características e as condições em que estes serão postos à disposição, nos casos em que for extinta a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 - as sanções aplicáveis ao concessionário, sendo que nenhuma sanção será aplicada sem a oportunidade de prévia e ampla defesa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I – os mecanismos de avaliação e acompanhamento dos serviços prestados em ciclos de quatro an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V- o foro é o modo amigável para solução das divergências contratuais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ão será admitida a subconcess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O prazo da concessão será determinado no edital de licitação e no contrato, em função do estudo de viabilidade técnica e econômico-financeira da concessão e não excederá o limite máximo de 10 (dez) anos, admitida sua prorrogação por igual ou menor período, mediante autorização legislativa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A prorrogação da concessão dependerá cumulativamente, de manifestação de interesse da Administração Pública e da concessionária, indicando os motivos de interesse público que motivam a prorrogação, bem como da fixação de novos condicionamentos, metas de qualidade e universalização, tendo em vista as condições vigentes à época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6°</w:t>
      </w:r>
      <w:r>
        <w:rPr>
          <w:sz w:val="22"/>
          <w:szCs w:val="22"/>
        </w:rPr>
        <w:t xml:space="preserve"> A Administração Pública pagará a contraprestação a Concessionária dos serviços de que trata esta Lei, com recursos orçamentários ou outra forma d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contraprestação definida em Lei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novem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. Os serviços serão custeados por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receitas provenientes do orçamento geral do Municípi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recursos, obtidos mediante convênio ou forma equivalente da União, dos Estados ou do Distrito Federal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doações ou patrocínios advindos de organismos ou entidades nacionais e estrangeiras, de pessoas físicas e jurídicas de Direito Público ou Privad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– produto da arrecadação de receitas vinculadas à concessã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 xml:space="preserve"> Nos contratos de financiamento, o Concessionário poderá oferecer em garantia os direitos emergentes da concessão, até o limite que não comprometa a operacionalização e a continuidade da prestação do serviç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8º</w:t>
      </w:r>
      <w:r>
        <w:rPr>
          <w:sz w:val="22"/>
          <w:szCs w:val="22"/>
        </w:rPr>
        <w:t xml:space="preserve"> Poderá o edital prever, em favor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do Concessionário, a possibilidade de outras fontes de receitas, tais como receitas alternativas, complementares, acessórias ou de projetos associados, com ou sem exclusividade, com vistas a favorecer a modicidade das tarifas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O edital poderá contemplar a execução de obras necessárias à plena realização do objet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9º</w:t>
      </w:r>
      <w:r>
        <w:rPr>
          <w:sz w:val="22"/>
          <w:szCs w:val="22"/>
        </w:rPr>
        <w:t xml:space="preserve"> A Administração Pública poderá determinar a intervenção por meio de Decreto, na forma da Lei Federal nº 8.987/95 e nas seguintes hipóteses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paralisação ou interrupção injustificada dos serviços;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II - inadequação, insuficiência ou deficiência grave dos serviços prestados, não resolvidas em prazo razoável fixado, através de notificação, pela administraç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desequilíbrio econômico-financeiro decorrente de má administração, que coloque em risco a continuidade dos serviç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prática de infrações graves, conforme definido no contrato de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- inobservância de atendimento das metas de qualidade e universalizaç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- infração à ordem econômica, nos termos da legislação própr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 -</w:t>
        <w:tab/>
        <w:t>utilização da infraestrutura para fins ilícitos; e,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I - em outras hipóteses em que haja risco à continuidade, qualidade e generalidade dos serviços ou possam acarretar prejuízos à saúde pública e ao meio ambiente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Cessada a intervenção, se não for extinta a concessão, a administração do serviço será devolvida ao Concessionário, precedida de prestação de contas pelo interventor, que responderá pelos atos praticados durante a sua gestã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 xml:space="preserve">Art. 10 </w:t>
      </w:r>
      <w:r>
        <w:rPr>
          <w:sz w:val="22"/>
          <w:szCs w:val="22"/>
        </w:rPr>
        <w:t>Extingue-se concessão nos termos da Lei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– por advento do termo contratual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– pela encampaç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– pela caducidade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– pela resci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0 de novembro de 2012</w:t>
      </w:r>
    </w:p>
    <w:p>
      <w:pPr>
        <w:pStyle w:val="Western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– pela anulação; ou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– pela falência ou extinção do Concessionári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1</w:t>
      </w:r>
      <w:r>
        <w:rPr>
          <w:sz w:val="22"/>
          <w:szCs w:val="22"/>
        </w:rPr>
        <w:t xml:space="preserve"> Somente caberá indenização em favor do Concessionário se a reversão ocorrer antes do término do prazo contratual e se existentes, neste caso, parcelas de investimentos vinculados aos bens revertidos, ainda não amortizados ou depreciados, que tenham sido aprovados pela Administração Pública e realizados para garantir a continuidade e a atualidade dos serviços objeto da concess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§1º Sem prejuízo de outras medidas cabíveis, a extinção da concessão antes do termo contratual implicará a ocupação de bens móveis e imóveis e o aproveitamento do pessoal contratado pelo Concessionário que, a critério do Poder Concedente, seja imprescindível à continuidade da prestação dos serviços concedidos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§2º O Poder Concedente poderá manter os contratos firmados pelo Concessionário com terceiros, pelo prazo e condições inicialmente ajustados, respondendo os terceiros que não cumprem com as obrigações assumidas pelos prejuízos decorrentes de seu inadimplement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2</w:t>
      </w:r>
      <w:r>
        <w:rPr>
          <w:sz w:val="22"/>
          <w:szCs w:val="22"/>
        </w:rPr>
        <w:t xml:space="preserve"> Competirá à Administração Pública, adotar, com independência, todas as medidas necessárias para controle, fiscalização e desenvolvimento dos serviços concedidos, visando à preservação do interesse públic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3</w:t>
      </w:r>
      <w:r>
        <w:rPr>
          <w:sz w:val="22"/>
          <w:szCs w:val="22"/>
        </w:rPr>
        <w:t xml:space="preserve"> A Administração Pública deverá promover o relacionamento com as demais entidades governamentais federais, estaduais e municipais, elaborar suas normas e aplicar a política de limpeza urbana e manejo de resíduos sólidos em consonância com as políticas nacionais, estaduais e municipais de saneamento, saúde pública, desenvolvimento urbano, meio ambiente, recursos hídricos e educação, com vistas ao total implemento das obrigações contratuais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 xml:space="preserve">Art. 14 </w:t>
      </w:r>
      <w:r>
        <w:rPr>
          <w:sz w:val="22"/>
          <w:szCs w:val="22"/>
        </w:rPr>
        <w:t>A Administração Pública fará a cessão gratuita das áreas afetadas aos serviços públicos de limpeza urbana e manejo de resíduos sólidos, pelo prazo em que vigorar a concess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bookmarkStart w:id="0" w:name="__DdeLink__250_673231063"/>
      <w:bookmarkEnd w:id="0"/>
      <w:r>
        <w:rPr>
          <w:bCs/>
          <w:sz w:val="22"/>
          <w:szCs w:val="22"/>
        </w:rPr>
        <w:t>Art. 15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0T10:53:00Z</dcterms:modified>
  <cp:revision>16</cp:revision>
  <dc:subject/>
  <dc:title/>
</cp:coreProperties>
</file>