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7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maio de 20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Reinaldo Mendonça Moreira )</w:t>
      </w:r>
    </w:p>
    <w:p>
      <w:pPr>
        <w:pStyle w:val="Normal"/>
        <w:ind w:left="426" w:right="567" w:hanging="0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ASCHOAL MACIEL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2”, localizada no Conjunto Habitacional “Flora Rica I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15T11:32:00Z</dcterms:modified>
  <cp:revision>14</cp:revision>
  <dc:subject/>
  <dc:title/>
</cp:coreProperties>
</file>