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Nº  0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18 de abril de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4253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bCs/>
          <w:i/>
          <w:iCs/>
          <w:sz w:val="22"/>
          <w:szCs w:val="22"/>
        </w:rPr>
        <w:t>Autoriza o poder executivo a delegar a prestação dos serviços públicos de limpeza urbana e manejo de resíduos sólidos do município de Botucatu, pelo regime de Concessão e dá outras providências”.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Estado de São Paulo, usando de suas atribuições legais faz saber que a Câmara Municipal aprovou e ele sanciona e promulga a seguinte Lei:</w:t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rt. 1°</w:t>
      </w:r>
      <w:r>
        <w:rPr>
          <w:sz w:val="22"/>
          <w:szCs w:val="22"/>
        </w:rPr>
        <w:t xml:space="preserve"> Fica o Poder Executivo autorizado a delegar, mediante concessão administrativa ou concessão patrocinada, a execução dos serviços públicos de limpeza urbana e manejo de resíduos sólidos na forma e nos termos desta Lei, observadas, no que couber, as disposições das Leis Federais nº 8.987 de 13 de fevereiro de 1995, nº 9.074 de 7 de julho de 1995, nº 11.079 de 30 de dezembro de 2004, nº 11.445 de 5 de janeiro de 2007. 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§1º Considera-se serviços de limpeza urbana e manejo de resíduos sólidos aqueles definidos pela Lei Federal nº 11.445 de 05 de janeiro de 2007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§2º O Poder Executivo poderá autorizar o Concessionário a explorar atividades associadas ou complementares à prestação dos serviços. 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§3° Considera-se Concessionário (a) (s) pessoas jurídicas (s) consórcio (s) de empresas ou Sociedade de Propósitos Específicos - SPE (s) que recebe a delegação do poder público para prestação de serviços públicos mediante prévia licitação na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modalidade concorrência para exercer as atividades por concessão e desde que demonstre capacidade para desempenho dos serviços, por sua conta e risco por prazo determinado na forma desta Lei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rt. 2º</w:t>
      </w:r>
      <w:r>
        <w:rPr>
          <w:sz w:val="22"/>
          <w:szCs w:val="22"/>
        </w:rPr>
        <w:t xml:space="preserve"> A concessão dos serviços públicos de limpeza urbana e manejo de resíduos sólidos será remunerada pela cobrança de tarifa e por outras receitas relacionadas à prestação do serviço e responderá diretamente pelas suas obrigações e pelos prejuízos que causar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rt. 3° </w:t>
      </w:r>
      <w:r>
        <w:rPr>
          <w:sz w:val="22"/>
          <w:szCs w:val="22"/>
        </w:rPr>
        <w:t>A outorga da prestação dos serviços públicos de limpeza urbana e manejo de resíduos sólidos, em regime público por meio de concessão, dependerá de prévia licitação na modalidade de concorrência pública, ser precedida de audiência pública e de consulta pública do edital de concessão, observado os princípios da legalidade, da moralidade, da publicidade, da igualdade, do julgamento objetivo e da vinculação ao instrumento convocatório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o edital da licitação poderá prever a inversão da ordem das fases de habilitação e julgamento, observando as cautelas enunciadas na Lei Federal nº 8.967/95; 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 - o instrumento convocatório e o contrato deverão indicar o objeto do certame, a descrição das condições adequadas da prestação do serviço, os fatores e critérios para aceitação e julgamento das propostas, o procedimento, a quantidade de fases e seus objetivos, as sanções aplicáveis e as cláusulas do contrato de concessão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Nº  0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18 de abril de 2012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I - as qualificações técnico-operacional, profissional e econômico-financeira, bem como as garantias da proposta e do contrato, exigidas indistintamente dos proponentes, deverão ser compatíveis com o objeto e proporcionais a sua natureza e dimensão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V - o instrumento convocatório deverá conter previsão expressa de exigência de compromisso dos participantes de constituição, caso vencedor do certame, de empresa com finalidade específica, à qual será outorgada a concessão e quem será a titular do contrato respectivo.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arágrafo único. Para o julgamento da licitação, o Poder Público concedente adotará um dos critérios enunciados nos artigos 15, 16 e 17 da Lei Federal 8.987/95.</w:t>
      </w:r>
    </w:p>
    <w:p>
      <w:pPr>
        <w:pStyle w:val="Western"/>
        <w:spacing w:before="120" w:after="0"/>
        <w:jc w:val="both"/>
        <w:rPr/>
      </w:pPr>
      <w:r>
        <w:rPr>
          <w:bCs/>
          <w:sz w:val="22"/>
          <w:szCs w:val="22"/>
        </w:rPr>
        <w:t>Art. 4°</w:t>
      </w:r>
      <w:r>
        <w:rPr>
          <w:sz w:val="22"/>
          <w:szCs w:val="22"/>
        </w:rPr>
        <w:t xml:space="preserve"> A outorga de concessão será formalizada mediante contrato, do qual constarão, entre outras, as seguintes cláusulas essenciais: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 - o objeto, a área a ser atendida e o prazo da concessão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 - o modo, a forma, as condições de prestação do serviço, bem como o regime de fiscalização da prestação de serviço, com indicação dos órgãos competentes para exercê-la: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I - as regras, critérios, metas e parâmetros definidores da implantação, expansão, alteração e modernização progressiva e gradual de serviço, bem como de sua qualidade e eficiência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V - os deveres relativos à universalização, à continuidade e à qualidade do serviço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- as condições de sustentabilidade e o regime de equilíbrio econômico-financeiro contratual da execução dos serviços e os critérios para sua recomposição, em regime de eficiência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I - o sistema de cobrança e a composição de tarifas, bem como as eventuais receitas alternativas, complementares, as acessórias ou as provenientes de projetos associados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II - o preço e a sistemática de reajustes, reequilíbrios e revisões de tarifas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III - os direitos, as garantias e as obrigações do Poder Concedente e do Concessionário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X - a periodicidade, obrigatoriedade e forma da prestação de contas da Concessionária ao Poder Concedente, bem como a exigência da publicação de demonstrações financeiras periódicas da Concessionária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 - os casos de extinção da concessão e as hipóteses de intervenção e retomada dos serviços concedidos, bem como os critérios para o cálculo e a forma de pagamento das indenizações devidas à Concessionária, quando for o caso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 - os bens reversíveis, suas características e as condições em que estes serão postos à disposição, nos casos em que for extinta a concessão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 - as sanções aplicáveis ao concessionário, sendo que nenhuma sanção será aplicada sem a oportunidade de prévia e ampla defesa.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I - a possibilidade de subconcessão, na forma da Lei Federal nº 8.967/95;</w:t>
      </w:r>
    </w:p>
    <w:p>
      <w:pPr>
        <w:pStyle w:val="Western"/>
        <w:spacing w:before="120" w:after="0"/>
        <w:jc w:val="both"/>
        <w:rPr/>
      </w:pPr>
      <w:r>
        <w:rPr>
          <w:sz w:val="22"/>
          <w:szCs w:val="22"/>
        </w:rPr>
        <w:t>XIV- o foro é o modo amigável para solução das divergências contratuais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Nº  0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18 de abril de 2012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rt. 5º</w:t>
      </w:r>
      <w:r>
        <w:rPr>
          <w:sz w:val="22"/>
          <w:szCs w:val="22"/>
        </w:rPr>
        <w:t xml:space="preserve"> O prazo da concessão será determinado no edital de licitação e no contrato, em função do estudo de viabilidade técnica e econômico-financeira da concessão e não excederá o limite máximo de 20 (vinte) anos, admitida sua prorrogação por igual ou menor período.</w:t>
      </w:r>
    </w:p>
    <w:p>
      <w:pPr>
        <w:pStyle w:val="Western"/>
        <w:spacing w:before="120" w:after="0"/>
        <w:jc w:val="both"/>
        <w:rPr/>
      </w:pPr>
      <w:r>
        <w:rPr>
          <w:sz w:val="22"/>
          <w:szCs w:val="22"/>
        </w:rPr>
        <w:t>Parágrafo único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A prorrogação da concessão dependerá cumulativamente, de manifestação de interesse da Administração Pública e da concessionária, indicando os motivos de interesse público que motivam a prorrogação, bem como da fixação de novos condicionamentos, metas de qualidade e universalização, tendo em vista as condições vigentes à época.</w:t>
      </w:r>
    </w:p>
    <w:p>
      <w:pPr>
        <w:pStyle w:val="Western"/>
        <w:spacing w:before="120" w:after="0"/>
        <w:jc w:val="both"/>
        <w:rPr/>
      </w:pPr>
      <w:r>
        <w:rPr>
          <w:bCs/>
          <w:sz w:val="22"/>
          <w:szCs w:val="22"/>
        </w:rPr>
        <w:t>Art. 6°</w:t>
      </w:r>
      <w:r>
        <w:rPr>
          <w:sz w:val="22"/>
          <w:szCs w:val="22"/>
        </w:rPr>
        <w:t xml:space="preserve"> A Administração Pública pagará a contraprestação a Concessionária dos serviços de que trata esta Lei, com recursos orçamentários ou outra forma de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contraprestação definida em Lei.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aragrafo único. Os serviços serão custeados por: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 - receitas provenientes do orçamento geral do Município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 - recursos, obtidos mediante convênio ou forma equivalente da União, dos Estados ou do Distrito Federal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I - doações ou patrocínios advindos de organismos ou entidades nacionais e estrangeiras, de pessoas físicas e jurídicas de Direito Público ou Privado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V – produto da arrecadação de receitas vinculadas à concessão.</w:t>
      </w:r>
    </w:p>
    <w:p>
      <w:pPr>
        <w:pStyle w:val="Western"/>
        <w:spacing w:before="120" w:after="0"/>
        <w:jc w:val="both"/>
        <w:rPr/>
      </w:pPr>
      <w:r>
        <w:rPr>
          <w:bCs/>
          <w:sz w:val="22"/>
          <w:szCs w:val="22"/>
        </w:rPr>
        <w:t>Art. 7º</w:t>
      </w:r>
      <w:r>
        <w:rPr>
          <w:sz w:val="22"/>
          <w:szCs w:val="22"/>
        </w:rPr>
        <w:t xml:space="preserve"> Nos contratos de financiamento, o Concessionário poderá oferecer em garantia os direitos emergentes da concessão, até o limite que não comprometa a operacionalização e a continuidade da prestação do serviço.</w:t>
      </w:r>
    </w:p>
    <w:p>
      <w:pPr>
        <w:pStyle w:val="Western"/>
        <w:spacing w:before="120" w:after="0"/>
        <w:jc w:val="both"/>
        <w:rPr/>
      </w:pPr>
      <w:r>
        <w:rPr>
          <w:bCs/>
          <w:sz w:val="22"/>
          <w:szCs w:val="22"/>
        </w:rPr>
        <w:t>Art. 8º</w:t>
      </w:r>
      <w:r>
        <w:rPr>
          <w:sz w:val="22"/>
          <w:szCs w:val="22"/>
        </w:rPr>
        <w:t xml:space="preserve"> Poderá o edital prever, em favor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do Concessionário, a possibilidade de outras fontes de receitas, tais como receitas alternativas, complementares, acessórias ou de projetos associados, com ou sem exclusividade, com vistas a favorecer a modicidade das tarifas.</w:t>
      </w:r>
    </w:p>
    <w:p>
      <w:pPr>
        <w:pStyle w:val="Western"/>
        <w:spacing w:before="120" w:after="0"/>
        <w:jc w:val="both"/>
        <w:rPr/>
      </w:pPr>
      <w:r>
        <w:rPr>
          <w:sz w:val="22"/>
          <w:szCs w:val="22"/>
        </w:rPr>
        <w:t>Parágrafo único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O edital poderá contemplar a execução de obras necessárias à plena realização do objeto.</w:t>
      </w:r>
    </w:p>
    <w:p>
      <w:pPr>
        <w:pStyle w:val="Western"/>
        <w:spacing w:before="120" w:after="0"/>
        <w:jc w:val="both"/>
        <w:rPr/>
      </w:pPr>
      <w:r>
        <w:rPr>
          <w:bCs/>
          <w:sz w:val="22"/>
          <w:szCs w:val="22"/>
        </w:rPr>
        <w:t>Art. 9º</w:t>
      </w:r>
      <w:r>
        <w:rPr>
          <w:sz w:val="22"/>
          <w:szCs w:val="22"/>
        </w:rPr>
        <w:t xml:space="preserve"> A Administração Pública poderá determinar a intervenção por meio de Decreto, na forma da Lei Federal nº 8.987/95 e nas seguintes hipóteses: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 - paralisação ou interrupção injustificada dos serviços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 - inadequação, insuficiência ou deficiência grave dos serviços prestados, não resolvidas em prazo razoável fixado pela Administração Pública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I - desequilíbrio econômico-financeiro decorrente de má administração, que coloque em risco a continuidade dos serviços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V - prática de infrações graves, conforme definido no contrato de concessão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- inobservância de atendimento das metas de qualidade e universalização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I - infração à ordem econômica, nos termos da legislação própria;</w:t>
      </w:r>
    </w:p>
    <w:p>
      <w:pPr>
        <w:pStyle w:val="Western"/>
        <w:spacing w:before="120" w:after="0"/>
        <w:jc w:val="both"/>
        <w:rPr/>
      </w:pPr>
      <w:r>
        <w:rPr>
          <w:sz w:val="22"/>
          <w:szCs w:val="22"/>
        </w:rPr>
        <w:t>VII -</w:t>
        <w:tab/>
        <w:t>utilização da infraestrutura para fins ilícitos; e,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Nº  0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18 de abril de 2012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III - em outras hipóteses em que haja risco à continuidade, qualidade e generalidade dos serviços ou possam acarretar prejuízos à saúde pública e ao meio ambiente.</w:t>
      </w:r>
    </w:p>
    <w:p>
      <w:pPr>
        <w:pStyle w:val="Western"/>
        <w:spacing w:before="120" w:after="0"/>
        <w:jc w:val="both"/>
        <w:rPr/>
      </w:pPr>
      <w:r>
        <w:rPr>
          <w:sz w:val="22"/>
          <w:szCs w:val="22"/>
        </w:rPr>
        <w:t>Parágrafo único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Cessada a intervenção, se não for extinta a concessão, a administração do serviço será devolvida ao Concessionário, precedida de prestação de contas pelo interventor, que responderá pelos atos praticados durante a sua gestão.</w:t>
      </w:r>
    </w:p>
    <w:p>
      <w:pPr>
        <w:pStyle w:val="Western"/>
        <w:spacing w:before="120" w:after="0"/>
        <w:jc w:val="both"/>
        <w:rPr/>
      </w:pPr>
      <w:r>
        <w:rPr>
          <w:bCs/>
          <w:sz w:val="22"/>
          <w:szCs w:val="22"/>
        </w:rPr>
        <w:t xml:space="preserve">Art. 10 </w:t>
      </w:r>
      <w:r>
        <w:rPr>
          <w:sz w:val="22"/>
          <w:szCs w:val="22"/>
        </w:rPr>
        <w:t>Extingue-se concessão nos termos da Lei: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 – por advento do termo contratual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 – pela encampação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I – pela caducidade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V – pela rescisão;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– pela anulação; ou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I – pela falência ou extinção do Concessionário.</w:t>
      </w:r>
    </w:p>
    <w:p>
      <w:pPr>
        <w:pStyle w:val="Western"/>
        <w:spacing w:before="120" w:after="0"/>
        <w:jc w:val="both"/>
        <w:rPr/>
      </w:pPr>
      <w:r>
        <w:rPr>
          <w:bCs/>
          <w:sz w:val="22"/>
          <w:szCs w:val="22"/>
        </w:rPr>
        <w:t>Art. 11</w:t>
      </w:r>
      <w:r>
        <w:rPr>
          <w:sz w:val="22"/>
          <w:szCs w:val="22"/>
        </w:rPr>
        <w:t xml:space="preserve"> Somente caberá indenização em favor do Concessionário se a reversão ocorrer antes do término do prazo contratual e se existentes, neste caso, parcelas de investimentos vinculados aos bens revertidos, ainda não amortizados ou depreciados, que tenham sido aprovados pela Administração Pública e realizados para garantir a continuidade e a atualidade dos serviços objeto da concessão.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§1º Sem prejuízo de outras medidas cabíveis, a extinção da concessão antes do termo contratual implicará a ocupação de bens móveis e imóveis e o aproveitamento do pessoal contratado pelo Concessionário que, a critério do Poder Concedente, seja imprescindível à continuidade da prestação dos serviços concedidos.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§2º O Poder Concedente poderá manter os contratos firmados pelo Concessionário com terceiros, pelo prazo e condições inicialmente ajustados, respondendo os terceiros que não cumprem com as obrigações assumidas pelos prejuízos decorrentes de seu inadimplemento.</w:t>
      </w:r>
    </w:p>
    <w:p>
      <w:pPr>
        <w:pStyle w:val="Western"/>
        <w:spacing w:before="120" w:after="0"/>
        <w:jc w:val="both"/>
        <w:rPr/>
      </w:pPr>
      <w:r>
        <w:rPr>
          <w:bCs/>
          <w:sz w:val="22"/>
          <w:szCs w:val="22"/>
        </w:rPr>
        <w:t>Art. 12</w:t>
      </w:r>
      <w:r>
        <w:rPr>
          <w:sz w:val="22"/>
          <w:szCs w:val="22"/>
        </w:rPr>
        <w:t xml:space="preserve"> Competirá à Administração Pública, adotar, com independência, todas as medidas necessárias para controle, fiscalização e desenvolvimento dos serviços concedidos, visando à preservação do interesse público.</w:t>
      </w:r>
    </w:p>
    <w:p>
      <w:pPr>
        <w:pStyle w:val="Western"/>
        <w:spacing w:before="120" w:after="0"/>
        <w:jc w:val="both"/>
        <w:rPr/>
      </w:pPr>
      <w:r>
        <w:rPr>
          <w:bCs/>
          <w:sz w:val="22"/>
          <w:szCs w:val="22"/>
        </w:rPr>
        <w:t>Art. 13</w:t>
      </w:r>
      <w:r>
        <w:rPr>
          <w:sz w:val="22"/>
          <w:szCs w:val="22"/>
        </w:rPr>
        <w:t xml:space="preserve"> A Administração Pública deverá promover o relacionamento com as demais entidades governamentais federais, estaduais e municipais, elaborar suas normas e aplicar a política de limpeza urbana e manejo de resíduos sólidos em consonância com as políticas nacionais, estaduais e municipais de saneamento, saúde pública, desenvolvimento urbano, meio ambiente, recursos hídricos e educação, com vistas ao total implemento das obrigações contratuais.</w:t>
      </w:r>
    </w:p>
    <w:p>
      <w:pPr>
        <w:pStyle w:val="Western"/>
        <w:spacing w:before="120" w:after="0"/>
        <w:jc w:val="both"/>
        <w:rPr/>
      </w:pPr>
      <w:r>
        <w:rPr>
          <w:bCs/>
          <w:sz w:val="22"/>
          <w:szCs w:val="22"/>
        </w:rPr>
        <w:t xml:space="preserve">Art. 14 </w:t>
      </w:r>
      <w:r>
        <w:rPr>
          <w:sz w:val="22"/>
          <w:szCs w:val="22"/>
        </w:rPr>
        <w:t>A Administração Pública fará a cessão gratuita das áreas afetadas aos serviços públicos de limpeza urbana e manejo de resíduos sólidos, pelo prazo em que vigorar a concessão.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bookmarkStart w:id="0" w:name="__DdeLink__250_673231063"/>
      <w:bookmarkEnd w:id="0"/>
      <w:r>
        <w:rPr>
          <w:bCs/>
          <w:sz w:val="22"/>
          <w:szCs w:val="22"/>
        </w:rPr>
        <w:t>Art. 15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JOÃO CURY NETO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U S T I F I C A T I V A</w:t>
      </w:r>
    </w:p>
    <w:p>
      <w:pPr>
        <w:pStyle w:val="Normal"/>
        <w:tabs>
          <w:tab w:val="clear" w:pos="720"/>
          <w:tab w:val="left" w:pos="1701" w:leader="none"/>
        </w:tabs>
        <w:ind w:left="5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5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xcelentíssimo Senhor Presidente,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Ínclitos demais Edis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5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left="5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 PARA CONCESSÃO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DESCRIÇÃO</w:t>
      </w:r>
    </w:p>
    <w:p>
      <w:pPr>
        <w:pStyle w:val="NormalWeb"/>
        <w:spacing w:before="12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 Prefeitura Municipal de Botucatu visando a melhor solução para a execução dos serviços públicos de limpeza urbana e manejo de resíduos sólidos propõe a delegação dos mesmos por concessão, por meio da seleção da proposta mais vantajosa, para tanto apresenta a seguir o rol de embasamento.</w:t>
      </w:r>
    </w:p>
    <w:p>
      <w:pPr>
        <w:pStyle w:val="NormalWeb"/>
        <w:spacing w:before="12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ada dia, maiores são as responsabilidades dos municípios e menores são os recursos, impondo ao Administrador Municipal criatividade na gestão da coisa pública, com vistas a atender aos anseios da população, proporcionando melhorias na condição de vida dos munícipes.</w:t>
      </w:r>
    </w:p>
    <w:p>
      <w:pPr>
        <w:pStyle w:val="NormalWeb"/>
        <w:spacing w:before="12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Um dos grandes problemas que assola os municípios brasileiros é a destinação dos resíduos sólidos, porque esses são gerados em volumes cada vez maiores e em ritmo que supera em muito a disponibilidade dos recursos municipais necessários, fato que vem dificultando sua solução pela Administração Municipal.</w:t>
      </w:r>
    </w:p>
    <w:p>
      <w:pPr>
        <w:pStyle w:val="NormalWeb"/>
        <w:spacing w:before="12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demais, impõe a modernidade que a Administração Pública, além de criatividade, tenha mais efetividade em suas ações, não sendo admissível ou melhor recomendado que o órgão que planeja e fiscaliza, execute a atividade, sob pena de torná-la ineficiente.</w:t>
      </w:r>
    </w:p>
    <w:p>
      <w:pPr>
        <w:pStyle w:val="NormalWeb"/>
        <w:spacing w:before="12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Registre-se, também, que a população já não tem como suportar qualquer aumento da carga tributária, fato que dificulta a solução do problema dos resíduos sólidos pelo município.</w:t>
      </w:r>
    </w:p>
    <w:p>
      <w:pPr>
        <w:pStyle w:val="NormalWeb"/>
        <w:spacing w:before="12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O equacionamento da situação proporcionada pelos resíduos sólidos é de capital importância para o município, eis que se trata de questão de saúde pública, e vem sendo cobrada, sistematicamente pela sociedade, em particular pelo Ministério Público, face às questões ambientais que dela decorrem.</w:t>
      </w:r>
    </w:p>
    <w:p>
      <w:pPr>
        <w:pStyle w:val="NormalWeb"/>
        <w:spacing w:before="12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 solução de concessão vem se mostrando a melhor opção, haja vista a crescente incidência nos municípios similares a Botucatu que estão adotando tal solução e apresentando melhora na qualidade de serviços, pois é possível exigir do Concessionário ações mais rápidas e atendendo exigências legais imediatas, baseados em contrato cujas condições são preestabelecidas.</w:t>
      </w:r>
    </w:p>
    <w:p>
      <w:pPr>
        <w:pStyle w:val="NormalWeb"/>
        <w:spacing w:before="12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ssim, com base na legislação vigente e da necessidade de lei autorizativa para a respectiva prestação, propõe-se processo de licitação, na modalidade de Concorrência Pública, visando à contratação na modalidade de Concessão de empresa especializada em destinação final de resíduos, selecionando a empresa que se mostre habilitada, tanto técnica, como financeiramente, para exercer a função de Concessionária, a qual responsabilizar-se-á pela operação, conservação, manutenção, modernização, ampliação e exploração dos serviços (em caráter de exclusividade), efetuando os investimentos em obras e equipamentos que sejam necessários, para tratamento e destinação final, tudo isto sob a fiscalização do município, ou entidade específica para esse fim.</w:t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PRINCÍPIOS FUNDAMENTAIS</w:t>
      </w:r>
    </w:p>
    <w:p>
      <w:pPr>
        <w:pStyle w:val="NormalWeb"/>
        <w:spacing w:before="12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princípios fundamentais da concessão baseiam-se em: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niversalização do acesso;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tegralidade, propiciando à população o acesso na conformidade de suas necessidades e maximizando a eficácia das ações e resultados;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stinação final adequada dos resíduos sólidos preservando a saúde pública e à proteção do meio ambiente;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oção de métodos, técnicas e processos que considerem as peculiaridades locais e regionais;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ficiência e sustentabilidade econômica;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tilização de tecnologias apropriadas, considerando a capacidade de pagamento dos usuários e a adoção de soluções graduais e progressivas;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ansparência das ações, baseada em sistemas de informações e processos decisórios institucionalizados;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ntrole social; e,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egurança, qualidade e regularidade.</w:t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METAS</w:t>
      </w:r>
    </w:p>
    <w:p>
      <w:pPr>
        <w:pStyle w:val="NormalWeb"/>
        <w:spacing w:before="12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Deverão ser atingidas as seguintes metas:</w:t>
      </w:r>
    </w:p>
    <w:p>
      <w:pPr>
        <w:pStyle w:val="NormalWeb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tar o Município de um sistema adequado de destinação final dos resíduos sólidos domiciliares;</w:t>
      </w:r>
    </w:p>
    <w:p>
      <w:pPr>
        <w:pStyle w:val="NormalWeb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tar o Município de um sistema adequado de beneficiamento de entulho, agregando valor e reduzindo os custos do Município com pavimentação;</w:t>
      </w:r>
    </w:p>
    <w:p>
      <w:pPr>
        <w:pStyle w:val="NormalWeb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otar sistemas de tratamento e destinação final que utilizem técnicas de engenharia sanitária e ambiental, de forma a possibilitar o cumprimento integral da legislação ambiental e sanitária, eliminando, assim, qualquer possibilidade de prejuízo à saúde da população e de contaminação do solo, do lençol freático, dos recursos hídricos superficiais e da atmosfera;</w:t>
      </w:r>
    </w:p>
    <w:p>
      <w:pPr>
        <w:pStyle w:val="NormalWeb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centivar a captação e utilização do biogás, seja através da implantação de usinas de geração de energia elétrica, seja através de evaporadores para tratar o chorume coletado, ou ainda, através de outros sistemas economicamente viáveis, de forma a impedir a potencialização do efeito estufa;</w:t>
      </w:r>
    </w:p>
    <w:p>
      <w:pPr>
        <w:pStyle w:val="NormalWeb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otar sistema de coleta seletiva amplo, buscando a valorização e atuação mais benéfica à cooperativa de catadores de Botucatu; e,</w:t>
      </w:r>
    </w:p>
    <w:p>
      <w:pPr>
        <w:pStyle w:val="NormalWeb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servar o meio ambiente através de projetos com características de elegibilidade quanto ao Mecanismo de Desenvolvimento Limpo previsto no Protocolo de Kyoto, contribuindo para a redução de gases formadores do efeito estufa.</w:t>
      </w:r>
    </w:p>
    <w:p>
      <w:pPr>
        <w:pStyle w:val="NormalWeb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>OBJETIVO</w:t>
      </w:r>
    </w:p>
    <w:p>
      <w:pPr>
        <w:pStyle w:val="NormalWeb"/>
        <w:spacing w:before="12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 contratação de empresa, mediante concessão para prestação de serviços públicos relativos ao tratamento e destinação final de resíduos sólidos urbanos coletados, compreendendo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mplantação, operação, manutenção e monitoramento do Aterro Sanitário de Botucatu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mplantação, operação e manutenção de Unidade de Compostagem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anutenção da unidade de Beneficiamento de Entulho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anutenção da Unidade de Triagem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studo para a implantação, operação e manutenção de sistema de aproveitamento do biogás gerado no aterro sanitário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mplantação, operação, coleta e transporte dos Pontos de Entrega Voluntária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mplantação, operação, coleta e transporte dos Ecopontos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mplantação, operação, coleta e transporte do Papa cocô; e,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equação da infra estrutura predial da área do aterro com instalação e operação de poço profundo para abastecimento de água local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Cs/>
          <w:sz w:val="22"/>
          <w:szCs w:val="22"/>
        </w:rPr>
        <w:t>CONCLUSÃO</w:t>
      </w:r>
    </w:p>
    <w:p>
      <w:pPr>
        <w:pStyle w:val="NormalWeb"/>
        <w:spacing w:before="12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Em função da situação apresentada e buscando a melhor solução econômica financeira e técnica ambiental, com resultados positivos socialmente, bem como pela ampliação da coleta seletiva beneficiando a cooperativa de catadores, recomenda-se a licitação para a concessão, que para tanto deverá dispor de lei autorizativa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URY NE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7-18T17:05:00Z</dcterms:modified>
  <cp:revision>10</cp:revision>
  <dc:subject/>
  <dc:title/>
</cp:coreProperties>
</file>