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036 DE 23 DE ABRIL DE 2.012 DE AUTORIA DO PREFEITO MUNICIPAL QUE DISPÕE SOBRE ABERTURA DE CRÉDITO ADICIONAL ESPECIAL NO VALOR DE R$ 1.358.200,00 PARA RECOLHER OS ENCARGOS SOCIAIS (PARTE PATRONAL) AO FUNDO DE PREVIDÊNCIA MUNICIPAL – BOTUPREV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especial no valor de R$ 1.358.200,00, no orçamento anual aprovado pela Lei nº 5.311/2011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jc w:val="both"/>
        <w:rPr>
          <w:sz w:val="22"/>
        </w:rPr>
      </w:pPr>
      <w:r>
        <w:rPr>
          <w:sz w:val="23"/>
        </w:rPr>
        <w:tab/>
        <w:tab/>
        <w:tab/>
        <w:t>Consta da justificativa encaminhada pelo autor do Projeto de Lei</w:t>
      </w:r>
      <w:r>
        <w:rPr>
          <w:sz w:val="22"/>
        </w:rPr>
        <w:t xml:space="preserve"> que a alteração da LOA com a abertura do crédito adicional especial se faz necessária tendo em vista que a partir do mês de abril, tanto o Executivo quanto o Legislativo, passarão a recolher os encargos sociais (parte patronal) ao Fundo de Previdência Municipal (BOTUPREV). Atualmente, tais despesas encontram-se consignadas em um único valor, ou seja, junto às obrigações patronais – intraorçamentário, contrariando, assim, os Planos de Contas do Ministério da Previdência e do Tribunal de Contas do Estado de São Paulo.</w:t>
      </w:r>
    </w:p>
    <w:p>
      <w:pPr>
        <w:pStyle w:val="Normal"/>
        <w:spacing w:lineRule="atLeast" w:line="2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especial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 seu conteúdo extrai-se que o crédito adicional especial será coberto com reduções parciais de fich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23T21:37:00Z</cp:lastPrinted>
  <dcterms:modified xsi:type="dcterms:W3CDTF">2012-04-24T00:37:00Z</dcterms:modified>
  <cp:revision>9</cp:revision>
  <dc:subject/>
  <dc:title/>
</cp:coreProperties>
</file>