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36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especial no valor de                 R$ 1.358.200,00 para recolher os encargos sociais (parte Patronal) ao Fundo de Previdência Municipal (Botuprev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 xml:space="preserve">O Projeto ora analisado pelas comissões supracitadas dispõe sobre </w:t>
      </w:r>
      <w:r>
        <w:rPr>
          <w:rFonts w:cs="Verdana" w:ascii="Verdana" w:hAnsi="Verdana"/>
          <w:bCs/>
          <w:sz w:val="21"/>
        </w:rPr>
        <w:t xml:space="preserve">abertura de crédito adicional especial no valor de R$ 1.358.200,00 </w:t>
      </w:r>
      <w:r>
        <w:rPr>
          <w:rFonts w:cs="Verdana" w:ascii="Verdana" w:hAnsi="Verdana"/>
          <w:sz w:val="18"/>
          <w:szCs w:val="18"/>
        </w:rPr>
        <w:t>(hum milhão, trezentos e cinqüenta e oito mil e duzentos reais)</w:t>
      </w:r>
      <w:r>
        <w:rPr>
          <w:rFonts w:cs="Verdana" w:ascii="Verdana" w:hAnsi="Verdana"/>
          <w:bCs/>
          <w:sz w:val="21"/>
        </w:rPr>
        <w:t xml:space="preserve"> para recolher os encargos sociais (parte Patronal) ao Fundo de Previdência Municipal (Botuprev)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ab/>
        <w:tab/>
      </w:r>
      <w:r>
        <w:rPr>
          <w:rFonts w:cs="Verdana" w:ascii="Verdana" w:hAnsi="Verdana"/>
          <w:sz w:val="21"/>
          <w:szCs w:val="21"/>
        </w:rPr>
        <w:t>Consta da justificativa que a alteração da LOA com a abertura do crédito adicional especial se faz necessária tendo em vista que a partir do mês de abril, tanto o Executivo quanto o Legislativo, passarão a recolher os encargos sociais (parte patronal) ao Fundo de Previdência Municipal (BOTUPREV), e que tais despesas encontram-se consignadas em um único valor, ou seja, junto às obrigações patronais – intraorçamentário, contrariando, assim, os Planos de Contas do Ministério da Previdência e do Tribunal de Contas do Estado de São Paulo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25 de abril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24T19:26:00Z</dcterms:modified>
  <cp:revision>16</cp:revision>
  <dc:subject/>
  <dc:title/>
</cp:coreProperties>
</file>