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3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6 de abril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ASCHOAL MACIEL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2”, localizada no Conjunto Habitacional “Flora Rica I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6 de abril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038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6 de abril de 201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Paschoal Maciel, nasceu na cidade de São Manuel no dia 09 de abril de 1939, sendo filho de José Maciel e Maria Aparecida Maciel, criado junto de seus sete irmão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asou-se com Eunice de Paula Maciel em 1965 tendo quatro filhos: Regina Aparecida Maciel, Paulo Roberto Maciel, Fábio Augusto Maciel e Fernando Henrique Macie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uito dedicado por sua família, Paschoal Maciel aos 47 anos de idade, veio a se tornar avô de Marcelo  começando sua segunda geração com Marcos, Mariana, Caroline, Thiago, Bianca, Camila, Vinícius, Clara, Flávia e Gabrie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Vindo a residir na cidade de Botucatu, recusou-se a servir ao tiro de guerra da cidade, foi se alistar no quartel da cidade de Sorocaba iniciando sua carreira ainda jovem com 19 anos. Deu continuidade a sua carreira militar exercendo por trinta anos, começando como soldado e se aposentando como oficial 1° tenente, onde foi sempre querido e respeito por todos a sua volt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, por fim, aos 68 anos de idade, lutou contra um câncer no rim e lutou de cabeça erguida e com garra vindo a falecer após uma cirurgia sofrendo arritmia cardíaca no dia 04 de junho de 200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eixou muita saudades, mas cumpriu sua missão aqui com êxi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Hoje enfim nos braços do PAI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Ver. “Laurindo Ezidoro Jaqueta”, 26 de abril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38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6 de abril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866" w:dyaOrig="1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5pt;margin-top:14.25pt;width:281.35pt;height:39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231215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b/>
      <w:bCs/>
      <w:sz w:val="32"/>
      <w:szCs w:val="32"/>
    </w:rPr>
  </w:style>
  <w:style w:type="character" w:styleId="Char">
    <w:name w:val="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02T17:19:00Z</dcterms:modified>
  <cp:revision>13</cp:revision>
  <dc:subject/>
  <dc:title/>
</cp:coreProperties>
</file>