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03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6 de abril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ANIEL GASPARETT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15”, localizada no Loteamento “Vila Real de Barra Bonit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6 de abril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37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6 de abril de 201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Daniel Gasparetto, nasceu no dia 3 de novembro de 1985 em Osasco, São Paulo. É filho de Arnaldo Antônio Gasparetto e Eunice Toré Gasparet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sde pequeno passou suas férias em Botucatu e, a partir de 1992, quando seus pais construíram um rancho na Vila Real de Barra Bonita  “bairro da Mina” ( Rua 15 n° 66 ), passou a freqüentar ainda mais o loca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niel era uma criança feliz, carinhosa, esperta e inteligente. Como todo menino, adorava viajar de Osasco para Botucatu a qual falava que era “terra de sua mãe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ogo que chegava ao rancho saía com sua bicicleta pelas ruas do bairro da Mina. Seus passatempos prediletos se resumiam a pesca no rio, jogar bola nas ruas de terra e soltar pipa. Adorava brincar com seus irmãos e primos pelas ruas do bairro da Mina e também se divertia nadando na lagoa loca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niel foi muito feliz no tempo que passou em seu rancho na Mina. Daniel faleceu aos 12 anos de idade no dia 1° de junho de 1998 em decorrência de uma leucemi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ara seus pais, Daniel estará sempre presente em pensamentos e oraçõe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r ter sido uma pessoal tão especial que, mesmo em pouco tempo de vida,deu tanta alegria a seus familiares e amigos, gostaríamos de homenagear esse anjo denominando a Rua 15 do bairro da Mina com o nome de “Daniel Gasparetto”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O nosso homenageado, conforme já relatado nos dados pessoais acima descritos, preenche o disposto no artigo 4º, inciso VIII, da Lei nº 4282/200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Ver. “Laurindo Ezidoro Jaqueta”, 26 de abril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37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6 de abril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object w:dxaOrig="17878" w:dyaOrig="12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95pt;height:300.3pt" filled="f" o:ole="">
            <v:imagedata r:id="rId3" o:title=""/>
          </v:shape>
          <o:OLEObject Type="Embed" ProgID="" ShapeID="ole_rId2" DrawAspect="Content" ObjectID="_1898469425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b/>
      <w:bCs/>
      <w:sz w:val="32"/>
      <w:szCs w:val="32"/>
    </w:rPr>
  </w:style>
  <w:style w:type="character" w:styleId="Char">
    <w:name w:val="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7T12:18:00Z</dcterms:modified>
  <cp:revision>11</cp:revision>
  <dc:subject/>
  <dc:title/>
</cp:coreProperties>
</file>