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34/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utoriza o Poder Executivo a delegar a prestação dos serviços públicos de limpeza urbana e manejo de resíduos sólidos do município de Botucatu, pelo regime de Concessão e dá outras providência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ferido projeto visa autorizar a Prefeitura Municipal de Botucatu a contratar empresa, mediante concessão e por meio da seleção da proposta mais vantajosa, para prestação de serviços públicos relativos ao tratamento e destinação final de resíduos sólidos urbanos colet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29 de maio, na sede da Câmara, foi realizada audiência pública motivada pelo Requerimento nº 374/12, de autoria dos Vereadores Lelo Pagani, Carlos Trigo, Prof. Gamito, Prof. Nenê, Dr. Bittar, Fontão e Abelardo, para debater sobre o projeto em quest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saltamos que, juntamente com a referida propositura, também foi devidamente analisada a emenda modificativa de autoria do vereador                   Bombeiro Tavares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nário “Ver/ Laurindo Ezidoro Jaqueta”, 12 de julh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9T17:36:00Z</dcterms:modified>
  <cp:revision>12</cp:revision>
  <dc:subject/>
  <dc:title/>
</cp:coreProperties>
</file>