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º 037/2012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CARLOS TRIGO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ispõe sobre denominação de via pública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Considerando, porém, que o presente Projeto de Lei dispõe               sobre denominação de via pública, no caso a Rua “15” que será denominada        de “Daniel Gasparetto”, localizada no Loteamento "Vila Real de Barra Bonita",  deve preencher determinados requisitos da Lei Municipal nº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Outrossim, observando a Lei nº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>, inciso VIII, da referida lei, inclusive com a alteração prevista pela Lei nº 5.160/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elos fundamentos jurídicos expostos, somos pela legalidade                 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otucatu, 04 de maio de 201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dcterms:modified xsi:type="dcterms:W3CDTF">2012-05-08T00:05:00Z</dcterms:modified>
  <cp:revision>10</cp:revision>
  <dc:subject/>
  <dc:title/>
</cp:coreProperties>
</file>