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038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REINALDINHO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“2” que será denominada        de "Paschoal Maciel", localizada no Conjunto Habitacional "Flora Rica I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mai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07T09:58:00Z</cp:lastPrinted>
  <dcterms:modified xsi:type="dcterms:W3CDTF">2012-05-07T12:58:00Z</dcterms:modified>
  <cp:revision>11</cp:revision>
  <dc:subject/>
  <dc:title/>
</cp:coreProperties>
</file>