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7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mai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a concessão de direito real de uso de área à Associação Fraternal de Apoio à Família”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rt. 1º.  Fica o poder executivo autorizado a dar em concessão de direito real de uso gratuito à ASSOCIAÇÃO FRATERNAL DE APOIO À FAMÍLIA, inscrita no CNPJ sob nº. 14.175.313/0001-95, 02 (dois) lotes de terreno destinado à construção da sede e dependências de trabalho, para aprimoramento de seus projetos de apoio às famílias através de atendimento às crianças, jovens e adolescentes que se encontram em situação de vulnerabilidade social, com as seguintes característic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Um terreno com frente para a Rua 13, no loteamento denominado desmembramento do Jardim Paraíso II, 2º. Subdistrito de Botucatu, designado lote sob nº. A-3, da quadra 36, medindo 4,26 metros de frente, segue medindo 15,72 metros em curva de concordância entre as Ruas 13 e Ângelo Antonio Papa, segue por esta medindo 12,93 metros; do lado esquerdo de quem olha da rua 13 olha para o imóvel mede 18,65 metros e, divide com o lote A-02, </w:t>
      </w:r>
      <w:r>
        <w:rPr>
          <w:b/>
          <w:sz w:val="24"/>
          <w:szCs w:val="24"/>
        </w:rPr>
        <w:t>encerrando 293,720 m</w:t>
      </w:r>
      <w:r>
        <w:rPr>
          <w:sz w:val="24"/>
          <w:szCs w:val="24"/>
        </w:rPr>
        <w:t>²</w:t>
      </w:r>
      <w:r>
        <w:rPr>
          <w:i/>
          <w:sz w:val="24"/>
          <w:szCs w:val="24"/>
        </w:rPr>
        <w:t xml:space="preserve">, lote este identificado junto ao cadastro da Prefeitura Municipal de Botucatu, </w:t>
      </w:r>
      <w:r>
        <w:rPr>
          <w:b/>
          <w:i/>
          <w:sz w:val="24"/>
          <w:szCs w:val="24"/>
        </w:rPr>
        <w:t>sob nº. 02.15.283.018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rícula nº. 31.643.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Um terreno com frente para a Rua 13, no desmembramento do Jardim Paraíso II, designado lote sob nº. A-2, da quadra 36, medindo 16,92 metros de frente, do lado direito de quem da rua olha para o imóvel mede 18,65 metros e divide com o lote A-3; do lado esquerdo mede 18,10 metros dividindo com o lote A-1, na linha dos fundos mede 6,60 metros e divide com o lote 10, quebra a direita e mede 6,00 metros, quebra a esquerda e mede 9,00 metros, dividindo com o lote 02,  </w:t>
      </w:r>
      <w:r>
        <w:rPr>
          <w:b/>
          <w:sz w:val="24"/>
          <w:szCs w:val="24"/>
        </w:rPr>
        <w:t>encerrando 279,48 m</w:t>
      </w:r>
      <w:r>
        <w:rPr>
          <w:sz w:val="24"/>
          <w:szCs w:val="24"/>
        </w:rPr>
        <w:t>²</w:t>
      </w:r>
      <w:r>
        <w:rPr>
          <w:i/>
          <w:sz w:val="24"/>
          <w:szCs w:val="24"/>
        </w:rPr>
        <w:t xml:space="preserve">, lote este identificado junto ao cadastro da Prefeitura Municipal de Botucatu, </w:t>
      </w:r>
      <w:r>
        <w:rPr>
          <w:b/>
          <w:i/>
          <w:sz w:val="24"/>
          <w:szCs w:val="24"/>
        </w:rPr>
        <w:t>sob nº. 02.15.283.022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rícula nº. 31.642.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A presente concessão destina-se à instalação de sua sede e dependências, tendo por objetivo o desenvolvimento e aprimoramento dos seus projetos de apoio às famílias através de atendimento à crianças, jovens e adolescentes que se encontram vulneráveis socialmente, sendo que a presente concessão será cancelada se a área for utilizada para fins diversos, cuja construção ocorrerá exclusiva e totalmente às expensas da Associação Fraternal de Apoio à Famí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. O prazo da presente concessão será de 15 (quinze) a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primeiro: A concessionária terá o prazo de 12 (doze) meses, contados da data da assinatura do termo para início das obras e, 36 (trinta e seis) meses para conclusão das obras, sob pena de reversão da á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7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maio de 201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Segundo: O prazo de concessão poderá ser renovado por igual período, mediante autorização legislativ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.  No caso de descumprimento das disposições constantes na presente lei, ou extinção da entidade, a área será revertida ao Patrimônio Municipal, assim como, as benfeitorias a ela incorporadas, independente de qualquer tipo de indenização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5º. A área descrita no artigo 1º desta Lei não poderá, em qualquer hipótese, ser transferida, a qualquer título, sob pena de nulidade do a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6º.  Esta Lei entra em vigor na data de sua publicação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8"/>
        </w:rPr>
        <w:t>Preside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TERMO DE CONCESSÃO DE DIREITO REAL DE USO A TÍTULO GRATUITO”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Instrumento de concessão de direito real de uso, a título gratuito, que entre si fazem o </w:t>
      </w:r>
      <w:r>
        <w:rPr>
          <w:b/>
          <w:i/>
          <w:caps/>
          <w:sz w:val="24"/>
          <w:szCs w:val="24"/>
        </w:rPr>
        <w:t>Município de Botucatu e A ASSOCIAÇÃO FRATERNAL DE APOIO À FAMÍLIA.</w:t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lo presente instrumento particular de concessão de direito real de uso gratuito, na melhor forma de direito, de um lado o </w:t>
      </w:r>
      <w:r>
        <w:rPr>
          <w:b/>
          <w:sz w:val="24"/>
          <w:szCs w:val="24"/>
        </w:rPr>
        <w:t>MUNICÍPIO DE BOTUCATU</w:t>
      </w:r>
      <w:r>
        <w:rPr>
          <w:sz w:val="24"/>
          <w:szCs w:val="24"/>
        </w:rPr>
        <w:t xml:space="preserve">, neste ato representado por seu Prefeito Municipal em exercício, </w:t>
      </w:r>
      <w:r>
        <w:rPr>
          <w:b/>
          <w:sz w:val="24"/>
          <w:szCs w:val="24"/>
        </w:rPr>
        <w:t>D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brasileiro, casado, advogado, residente e domiciliado nesta cidade, portador da cédula de identidade RG/SP nº. 19.683.026, e inscrito no CPF/MF sob o nº. 148.207.338-26, doravante denominado CONCEDENTE e, de outro lado, a </w:t>
      </w:r>
      <w:r>
        <w:rPr>
          <w:b/>
          <w:sz w:val="24"/>
          <w:szCs w:val="24"/>
        </w:rPr>
        <w:t>ASSOCIAÇÃO FRATERNAL DE APOIO Á FAMÍLIA,</w:t>
      </w:r>
      <w:r>
        <w:rPr>
          <w:sz w:val="24"/>
          <w:szCs w:val="24"/>
        </w:rPr>
        <w:t xml:space="preserve"> inscrita no CNPJ sob nº. 14.175.313/0001-95, com sede na nesta cidade, na Rua Ângelo Antonio Papa, 140, neste ato representada por sua Presidente, </w:t>
      </w:r>
      <w:r>
        <w:rPr>
          <w:b/>
          <w:sz w:val="24"/>
          <w:szCs w:val="24"/>
        </w:rPr>
        <w:t>CLEIDE ALMEIDA TROVÃO</w:t>
      </w:r>
      <w:r>
        <w:rPr>
          <w:sz w:val="24"/>
          <w:szCs w:val="24"/>
        </w:rPr>
        <w:t>, maior, brasileira, casada, cozinheira, portadora do RG nº. 13.077.848, inscrita no CPF sob nº. 145.897.118-00, residente e domiciliada nesta cidade, doravante denominada CONCESSIONÁRIO, têm entre si como justo e acordado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PRIMEIR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OBJETO</w:t>
      </w:r>
    </w:p>
    <w:p>
      <w:pPr>
        <w:pStyle w:val="Normal"/>
        <w:jc w:val="both"/>
        <w:rPr/>
      </w:pPr>
      <w:r>
        <w:rPr>
          <w:sz w:val="24"/>
          <w:szCs w:val="24"/>
        </w:rPr>
        <w:t>O objeto do presente termo é a concessão de direito real de uso gratuito, de acordo com as áreas constantes na Lei Municipal nº. ........de ........ de .......... de 2.012, começando o prazo a contar da data da publicação da Lei anteriormente citada. Findo o prazo, as áreas ora concedidas, bem como todas as benfeitorias nela existentes retornarão ao patrimônio municipal, independentemente de qualquer tipo de indenizaçã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SEGUND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DIÇÕES DE EXECU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- A CONCESSIONÁRIA, em conformidade com o disposto no artigo 2º., da Lei Municipal  nº. ......., deverá utilizar-se da área com o fim de construção da sede e dependências de trabalho, para aprimoramento de seus projetos de apoio às famílias através de atendimento às crianças, jovens e adolescentes que se encontram em situação de vulnerabilidade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– A CONCESSIONÁRIA não poderá, sob qualquer pretexto ou fundamento, ceder, mudar ou transferir a terceiros, os bens dados em concessão, obrigando-se a usá-los para os fins a que se des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CLÁUSULA TERCEIRA: </w:t>
      </w:r>
      <w:r>
        <w:rPr>
          <w:b/>
          <w:sz w:val="24"/>
          <w:szCs w:val="24"/>
        </w:rPr>
        <w:t>DO PRAZ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– O prazo da presente concessão é de 15 (quinze) a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- A CONCESSIONÁRIA em conformidade com o disposto no artigo 3º. , da Lei Municipal nº.  ..........., terá o prazo de 12 (doze) meses, contados da assinatura do termo para início das obras e, 36 (trinta e seis) meses para conclusão das obras, sob pena de reversão da á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QUARTA:</w:t>
      </w:r>
      <w:r>
        <w:rPr>
          <w:sz w:val="24"/>
          <w:szCs w:val="24"/>
        </w:rPr>
        <w:t xml:space="preserve"> </w:t>
      </w:r>
    </w:p>
    <w:p>
      <w:pPr>
        <w:pStyle w:val="Corpodetexto2"/>
        <w:rPr>
          <w:szCs w:val="24"/>
        </w:rPr>
      </w:pPr>
      <w:r>
        <w:rPr>
          <w:szCs w:val="24"/>
        </w:rPr>
        <w:t>Quaisquer tipos de benfeitorias feitas ou realizadas pela CONCESSIONÁRIA, ficarão fazendo parte integrante do patrimônio municipal, sem que gere futuras indenizações a qualquer títu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LÁUSULA QUINTA: </w:t>
      </w:r>
    </w:p>
    <w:p>
      <w:pPr>
        <w:pStyle w:val="Corpodetexto2"/>
        <w:rPr>
          <w:szCs w:val="24"/>
        </w:rPr>
      </w:pPr>
      <w:r>
        <w:rPr>
          <w:szCs w:val="24"/>
        </w:rPr>
        <w:t>Todas as despesas referentes à execução do presente termo, correrão por conta da concessionária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SEX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dirimir questões ou solucionar litígios oriundos desta avença, fica eleito o foro desta comarca, com a exclusão de qualquer outro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justos e contratados, assinam o presente instrumento, em três vias, de igual teor e conteúdo, na presença de duas testemunhas, para posteriormente ser registrado em livro próprio desta Municipalidade.</w:t>
      </w:r>
    </w:p>
    <w:p>
      <w:pPr>
        <w:pStyle w:val="Normal"/>
        <w:jc w:val="center"/>
        <w:rPr/>
      </w:pPr>
      <w:r>
        <w:rPr>
          <w:sz w:val="24"/>
          <w:szCs w:val="24"/>
        </w:rPr>
        <w:t>Botucatu,      de                   de 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OCIAÇÃO FRATERNAL DE APOIO Á FAMÍL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STEMUNHAS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_____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5T11:23:00Z</dcterms:modified>
  <cp:revision>10</cp:revision>
  <dc:subject/>
  <dc:title/>
</cp:coreProperties>
</file>