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7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Daniel Gasparetto", a Rua "15", localizada no Loteamento "Vila Real de Barra Bonit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07T12:51:00Z</dcterms:modified>
  <cp:revision>10</cp:revision>
  <dc:subject/>
  <dc:title/>
</cp:coreProperties>
</file>