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ARECER JURÍDICO</w:t>
      </w:r>
    </w:p>
    <w:p>
      <w:pPr>
        <w:pStyle w:val="Normal"/>
        <w:spacing w:lineRule="auto" w:line="360"/>
        <w:ind w:left="281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left="28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REFERÊNCIA: PROJETO DE LEI Nº 0039/2011, DE 7 DE MAIO DE 2012, DE AUTORIA DO PREFEITO MUNICIPAL, QUE DISPÕE SOBRE A CONCESSÃO DE DIREITO REAL DE USO DE ÁREA À ASSOCIAÇÃO FRATERNAL DE APOIO À FAMÍLI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Cuida a espécie de Projeto de Lei de autoria do Prefeito Municipal que dispõe sobre a concessão de direito real de uso de áreas à Associação Fraternal de Apoio à Família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Com efeito, conforme consta da justificativa encaminhada pelo Chefe do Poder Executivo, trata-se de lotes de terreno localizado no Jardim Paraíso II, destinados à construção da sede e dependências de trabalho, objetivando o aprimoramento de seus projetos de apoio às famílias através de atendimento às crianças, jovens e adolescentes que se encontram em situação de vulnerabilidade soci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 xml:space="preserve">Consta do Projeto de Lei as finalidades postas na justificativa, o prazo de concessão de 15 anos e que a concessionária terá  12 (doze) meses para início das obras e 36 (trinta e seis) meses para conclusão, sob pena de reversão das áreas. 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O código civil define os bens de uso especial e os diferencia dos bens dominicais. A diferença é que os bens de uso especial são os afetados a atividades inerentes ao serviço público e os bens dominicais são aqueles que integram o patrimônio público, mas não afetados ao uso coletivo ou ao serviço público. No caso em tela, portanto, trata-se de bem dominic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 artigo 83 § 1º da LOMB exige lei e concorrência para a concessão de uso de bens de uso especial e dominical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A concorrência é dispensada pela lei quando o uso se destinar a concessionária de serviço público, a entidades assistenciais ou quando houver interesse público relevante devidamente justificado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  <w:t>No caso presente, a cessionária não é entidade de serviço público, mas assistencial como comprovam os documentos que acompanham o Projeto de Lei. Assim, dispensada, no caso em tela, a concorrência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</w:rPr>
      </w:pPr>
      <w:r>
        <w:rPr>
          <w:sz w:val="26"/>
        </w:rPr>
        <w:t xml:space="preserve">O Projeto de Lei, nos termos do art. 79 da Lei Orgânica do Município, é de iniciativa privativa do senhor Prefeito Municipal, uma vez que cabe a ele a administração dos bens municipais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qualificada</w:t>
      </w:r>
      <w:r>
        <w:rPr>
          <w:sz w:val="26"/>
        </w:rPr>
        <w:t xml:space="preserve">, conforme estabelece o artigo 40, III, “j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ssim, o Projeto de Lei, para ser aprovado, deverá contar com votos favoráveis de dois terços dos membros da Câmara Municipal de Botucatu (artigo 39, “c”, 3º do RI).</w:t>
      </w:r>
    </w:p>
    <w:p>
      <w:pPr>
        <w:pStyle w:val="Normal"/>
        <w:spacing w:lineRule="auto" w:line="360"/>
        <w:ind w:firstLine="28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as devidas Justificativas e laudos de avaliação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6"/>
        </w:rPr>
      </w:pPr>
      <w:r>
        <w:rPr>
          <w:sz w:val="26"/>
        </w:rPr>
        <w:t xml:space="preserve">OAB/ SP 139.024 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08T15:59:00Z</cp:lastPrinted>
  <dcterms:modified xsi:type="dcterms:W3CDTF">2012-05-08T18:59:00Z</dcterms:modified>
  <cp:revision>8</cp:revision>
  <dc:subject/>
  <dc:title/>
</cp:coreProperties>
</file>