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39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concessão de direito real de uso de área à Associação Fraternal de Apoio à Famíl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ata-se de Projeto de Lei de iniciativa do Prefeito Municipal que </w:t>
      </w:r>
      <w:r>
        <w:rPr>
          <w:rFonts w:cs="Arial" w:ascii="Arial" w:hAnsi="Arial"/>
          <w:bCs/>
          <w:sz w:val="22"/>
          <w:szCs w:val="22"/>
        </w:rPr>
        <w:t>sobre a concessão de direito real de uso de área à Associação Fraternal de Apoio à Famíl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onsta da justificativa que trata-se de um lote de terreno localizado no Jardim Paraíso II, destinados à construção da sede e dependência de trabalho com o objetivo de aprimorar as atividades desenvolvidas por referida associação que atende famílias, crianças e jovens ca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o projeto que a concessionária terá o prazo de 12 (doze) meses para início das obras e 36 (trinta e seis) meses para conclusão, sob pena de reversão da áre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iante da legalidade e constitucionalidade da matéria, nosso posicionamento é favorável, reservado o direito de manifestação em Plenário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9 de maio de 2012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REINALDINHO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</w:t>
        <w:tab/>
        <w:tab/>
        <w:tab/>
        <w:t xml:space="preserve">      Vereador </w:t>
      </w:r>
      <w:r>
        <w:rPr>
          <w:rFonts w:cs="Arial" w:ascii="Arial" w:hAnsi="Arial"/>
          <w:b/>
          <w:sz w:val="22"/>
          <w:szCs w:val="22"/>
        </w:rPr>
        <w:t>ABELARDO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    Me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basedOn w:val="Fontepargpadro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9T12:17:00Z</dcterms:modified>
  <cp:revision>8</cp:revision>
  <dc:subject/>
  <dc:title/>
</cp:coreProperties>
</file>